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X GARCIA CAPACITA MAIS UM GRUPO DE PROFESSORES NA ÁREA DA SURDOCEGU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, especialista em Educação Especial, presidente da AGAPASM, Associação Gaúcha de Pais e Amigos de Surdocegos e Multideficientes, autor da obra "Surdocegueira: empírica e científica" e surdocego atuante no cenário nacional e internacional, capacitou mais um grupo de professores para desenvolverem um trabalho de qualidade junto a alunos surdoceg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os dias 7 e 11 deste mês, o profº Alex Garcia esteve no município de Niterói, estado do Rio de Janeiro, compartilhando seus saberes, práticas educativas e inclusivas com um grupo de 25 professores da Rede municipal de ensino. Esta ação faz parte do Programa Permanente de Capacitação e Atualização de Professores da Secretaria e Fundação Municipal de Educação dessa cidade. A rede municipal de ensino atua com a proposta de inclusão educacional há mais de 20 anos, tendo como prioridade o acesso, a permanência e a aprendizagem dos mais de 900 alunos com necessidades educacionais especiais (entre eles os com surdocegueira) que freqüentam nossas escolas. Por isso, o objetivo do curso é de garantir condições para que o aluno surdocego possa ser acolhido com dignidade e desenvolva suas potencialidades ao Maximo de suas possibilidades. Neste sentido, o professor é nosso colaborador principal e precisa ser constantemente abastecido com informações valiosas como as que nos trouxe o Professor Alex Gar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rofessores cursistas foram conduzidos a momentos de reflexão, o que lhes permitiu a quebra de tabus, a desconstrução e construção de paradigmas, possibilitando-lhes reconhecer outras capacidades, habilidades e competências humanas. Todos os participantes, no decorrer da semana, passaram por transformações relevantes: adquiriram novos olhares sobre a diversidade humana, abrindo seus horizontes de atuação e impressionando-se com as considerações do profº Alex. Foram 40 h de muita troca, vivências, experienciações e construção de novos conhecimentos e impress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pacitação de professores para atuarem com respeito e responsabilidade numa escola para todos e de todos, que respeita as diferenças e considera as individualidades do sujeito, é emergencial, visto que todos somos humanos, vivemos no mesmo planeta e partilhamos do mesmo destino. Sendo assim, a iniciativa da Coordenação de Educação Especial da FME de Niterói deve ser seguida e divulgada, objetivando a construção de um mundo justo, igualitário, sem preconceitos e atitudes discriminató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 Cristina Teixeira Pra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membro da equipe da Coordenação de Educação Especial da FME de Niterói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ma Alves Marques Pint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coordenadora da Educação Especial da FME de Niteró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5:00Z</dcterms:created>
  <dc:creator>Nova</dc:creator>
  <dc:description/>
  <cp:keywords/>
  <dc:language>en-US</dc:language>
  <cp:lastModifiedBy>Mauro</cp:lastModifiedBy>
  <dcterms:modified xsi:type="dcterms:W3CDTF">2010-08-10T14:55:00Z</dcterms:modified>
  <cp:revision>2</cp:revision>
  <dc:subject/>
  <dc:title>ALEX GARCIA CAPACITA MAIS UM GRUPO DE PROFESSORES NA ÁREA DA SURDOCEGUEIRA</dc:title>
</cp:coreProperties>
</file>