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indo uma sociedade com valores inclusiv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nde estamos e para onde vamos na educ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indyz B. Ferreira, PhD</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niversidade Federal da Paraíb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indyzferreira@hotmail.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0"/>
          <w:szCs w:val="24"/>
        </w:rPr>
        <w:t>Resumo</w:t>
      </w:r>
      <w:r>
        <w:rPr>
          <w:rFonts w:cs="Times New Roman" w:ascii="Times New Roman" w:hAnsi="Times New Roman"/>
          <w:b/>
          <w:sz w:val="24"/>
          <w:szCs w:val="24"/>
        </w:rPr>
        <w:t xml:space="preserve">: </w:t>
      </w:r>
      <w:r>
        <w:rPr>
          <w:rFonts w:cs="Times New Roman" w:ascii="Times New Roman" w:hAnsi="Times New Roman"/>
          <w:sz w:val="18"/>
          <w:szCs w:val="18"/>
        </w:rPr>
        <w:t xml:space="preserve">Nesta conferência elaboro uma reflexão sobre os desenvolvimentos no campo da educação a partir do lançamento do </w:t>
      </w:r>
      <w:r>
        <w:rPr>
          <w:rFonts w:cs="Times New Roman" w:ascii="Times New Roman" w:hAnsi="Times New Roman"/>
          <w:i/>
          <w:sz w:val="18"/>
          <w:szCs w:val="18"/>
        </w:rPr>
        <w:t>princípio da inclusão</w:t>
      </w:r>
      <w:r>
        <w:rPr>
          <w:rFonts w:cs="Times New Roman" w:ascii="Times New Roman" w:hAnsi="Times New Roman"/>
          <w:sz w:val="18"/>
          <w:szCs w:val="18"/>
        </w:rPr>
        <w:t xml:space="preserve"> contido na Declaração de Salamanca, nosso atual posicionamento enquanto docentes e educadores(as) nos vários níveis e modalidades de ensino a partir desses desenvolvimentos  e o processo de re-significação de nosso papéis enquanto educadores(as) imersos no atual contexto de mudanças profundas que se operam no cenário mundial. Argumento que, nós, profissionais da educação em exercício nas universidades, escolas e salas de aulas precisamos urgentemente reconhecer nosso próprio valor, poder e papel chave na construção de sistemas educacionais e escolas mais democráticas e inclusivas para todos(as), nas quais a exclusão e a discriminação serão substituídas pela valorização da diversidade e enriquecimento pessoal, social e profissional como consequência da convivência pacífica com as diferenças humanas. </w:t>
      </w:r>
    </w:p>
    <w:p>
      <w:pPr>
        <w:pStyle w:val="Normal"/>
        <w:spacing w:lineRule="auto" w:line="240"/>
        <w:jc w:val="both"/>
        <w:rPr/>
      </w:pPr>
      <w:r>
        <w:rPr>
          <w:rFonts w:cs="Times New Roman" w:ascii="Times New Roman" w:hAnsi="Times New Roman"/>
          <w:b/>
          <w:sz w:val="20"/>
          <w:szCs w:val="24"/>
        </w:rPr>
        <w:t>Palavras: Chave</w:t>
      </w:r>
      <w:r>
        <w:rPr>
          <w:rFonts w:cs="Times New Roman" w:ascii="Times New Roman" w:hAnsi="Times New Roman"/>
          <w:sz w:val="20"/>
          <w:szCs w:val="24"/>
        </w:rPr>
        <w:t>: valores inclusivos, igualdade, diversidade e direi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istória da civilização humana é marcada por exclusão de grupos sociais em posições de subalternidade e que foram sistematicamente empurrados para as margens da sociedade: negros, mulheres, pessoas com deficiências, indígenas, ciganos/as, homossexuais foram mantidos invisíveis na malha social, embora constituam parte dela. Até o final do século XX temas sociais tais como, diversidade humana, respeito às diferenças, justiça social, igualdade de oportunidades, inclusão social e educacional, inclusão digital, entre outros. eram praticamente inexistentes nas diretrizes internacionais e políticas públicas naciona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década de 90 pode ser considerada um período de despertar e rupturas para o verdadeiro significado de democracia e justiça social porque foi uma década de erupção e fortalecimento de movimentos sociais de grupos historicamente excluídos dos múltiplos setores da sociedade: da saúde à educação básica, do mercado de trabalho ao ensino superi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doxalmente, paralelamente ao desenvolvimento científico e tecnológico, a pobreza e a miséria, a escalada da violência e a violação dos direitos humanos foram naturalizados ao longo da história da humanidade. Fazem hoje parte de nossas vidas cotidianas e nós mal reagimos a e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 algum momento, portanto, uma onda de novos valores humanos, sociais e políticos tinha que emergir para trazer mais equilíbrio entre continentes, países, camadas e grupos sociais... entre seres humanos.</w:t>
      </w:r>
    </w:p>
    <w:p>
      <w:pPr>
        <w:pStyle w:val="Normal"/>
        <w:spacing w:lineRule="auto" w:line="240"/>
        <w:jc w:val="both"/>
        <w:rPr/>
      </w:pPr>
      <w:r>
        <w:rPr>
          <w:rFonts w:cs="Times New Roman" w:ascii="Times New Roman" w:hAnsi="Times New Roman"/>
          <w:i/>
          <w:sz w:val="24"/>
          <w:szCs w:val="24"/>
        </w:rPr>
        <w:t>Onde estamos e para onde vamos no processo de construção de uma sociedade com valores inclusivos</w:t>
      </w:r>
      <w:r>
        <w:rPr>
          <w:rFonts w:cs="Times New Roman" w:ascii="Times New Roman" w:hAnsi="Times New Roman"/>
          <w:sz w:val="24"/>
          <w:szCs w:val="24"/>
        </w:rPr>
        <w:t xml:space="preserve"> é o tema desta conferência. Aqui, portanto, elaboro uma reflexão sobre os desenvolvimentos no campo da educação a partir do lançamento do </w:t>
      </w:r>
      <w:r>
        <w:rPr>
          <w:rFonts w:cs="Times New Roman" w:ascii="Times New Roman" w:hAnsi="Times New Roman"/>
          <w:i/>
          <w:sz w:val="24"/>
          <w:szCs w:val="24"/>
        </w:rPr>
        <w:t>princípio da inclusão</w:t>
      </w:r>
      <w:r>
        <w:rPr>
          <w:rFonts w:cs="Times New Roman" w:ascii="Times New Roman" w:hAnsi="Times New Roman"/>
          <w:sz w:val="24"/>
          <w:szCs w:val="24"/>
        </w:rPr>
        <w:t xml:space="preserve"> contido na Declaração de Salamanca (UNESCO 1994). Convido-os a refletir coletivamente sobre nosso atual posicionamento enquanto docentes e educadores(as) nos vários níveis e modalidades de ensino a partir desses desenvolvimentos. Tal reflexão, espero, nos ajudará a re-visitar e re-significar nosso papéis enquanto educadores(as) imersos no atual contexto de mudanças profundas que se operam no cenário mund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qui argumento que, nós, profissionais da educação em exercício nas universidades, escolas e salas de aulas espalhadas pelo mundo, precisamos urgentemente reconhecer nosso próprio valor, poder e papel chave na construção de sistemas educacionais e escolas mais democráticas e inclusivas para todos(as), nas quais a exclusão e a discriminação serão substituídas pela valorização da diversidade e enriquecimento pessoal, social e profissional como consequência da convivência pacífica com as diferenças humanas.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i/>
          <w:sz w:val="24"/>
          <w:szCs w:val="24"/>
        </w:rPr>
        <w:t>Onde estamos hoje no cenário educ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je, estamos rodeados pelos avanços surpreendentes no campo da ciência e da tecnologia: revistas científicas eletrônicas internacionais e nacionais que facilitam a circulação de conhecimentos novos, internet, redes gigantesca de webs, celulares, TV digitais, ensino á distância, videoconferência, blogs educacionais, aparelhos eletrônicos que falam... São tantas as possibilidades de comunicação e acesso a informações e conhecimentos que precisamos ter tutorias, assessorias e consultorias para dar conta das rápidas mudanças que se operam cotidianamente em nossas vidas. Como dito por Marshall Berman, que publicou em 1982,  ´</w:t>
      </w:r>
      <w:r>
        <w:rPr>
          <w:rFonts w:cs="Times New Roman" w:ascii="Times New Roman" w:hAnsi="Times New Roman"/>
          <w:i/>
          <w:sz w:val="24"/>
          <w:szCs w:val="24"/>
        </w:rPr>
        <w:t>Tudo que é sólido desmancha no ar</w:t>
      </w:r>
      <w:r>
        <w:rPr>
          <w:rFonts w:cs="Times New Roman" w:ascii="Times New Roman" w:hAnsi="Times New Roman"/>
          <w:sz w:val="24"/>
          <w:szCs w:val="24"/>
        </w:rPr>
        <w:t xml:space="preserve">, </w:t>
      </w:r>
      <w:r>
        <w:rPr>
          <w:rFonts w:cs="Times New Roman" w:ascii="Times New Roman" w:hAnsi="Times New Roman"/>
          <w:i/>
          <w:sz w:val="24"/>
          <w:szCs w:val="24"/>
        </w:rPr>
        <w:t>a aventura da modernidade</w:t>
      </w:r>
      <w:r>
        <w:rPr>
          <w:rFonts w:cs="Times New Roman" w:ascii="Times New Roman" w:hAnsi="Times New Roman"/>
          <w:sz w:val="24"/>
          <w:szCs w:val="24"/>
        </w:rPr>
        <w:t>´, nós estamos imersos em ´uma vida de paradoxos e contradições (.) [repleta de aventuras e horrores, [representadas pelas] ambiguidades e ironias da vida moderna. (p.13). Segundo este autor,</w:t>
      </w:r>
    </w:p>
    <w:p>
      <w:pPr>
        <w:pStyle w:val="Normal"/>
        <w:spacing w:lineRule="auto" w:line="240"/>
        <w:ind w:left="2268" w:hanging="0"/>
        <w:jc w:val="both"/>
        <w:rPr/>
      </w:pPr>
      <w:r>
        <w:rPr>
          <w:rFonts w:cs="Times New Roman" w:ascii="Times New Roman" w:hAnsi="Times New Roman"/>
          <w:sz w:val="24"/>
          <w:szCs w:val="24"/>
        </w:rPr>
        <w:t>são todos[as] movidos[as], ao mesmo tempo, pelo desejo de mudança – de autotransformação e de transformação do mundo em redor – e pelo terror da desorientação e da desintegração, o terror da vida que se desfaz em pedaços. Todos conhecem a vertigem e o terror de um mundo no qual ´</w:t>
      </w:r>
      <w:r>
        <w:rPr>
          <w:rFonts w:cs="Times New Roman" w:ascii="Times New Roman" w:hAnsi="Times New Roman"/>
          <w:i/>
          <w:sz w:val="24"/>
          <w:szCs w:val="24"/>
        </w:rPr>
        <w:t>tudo que é sólido desmancha no ar</w:t>
      </w:r>
      <w:r>
        <w:rPr>
          <w:rFonts w:cs="Times New Roman" w:ascii="Times New Roman" w:hAnsi="Times New Roman"/>
          <w:sz w:val="24"/>
          <w:szCs w:val="24"/>
        </w:rPr>
        <w:t>.´ (idem)</w:t>
      </w:r>
    </w:p>
    <w:p>
      <w:pPr>
        <w:pStyle w:val="Normal"/>
        <w:jc w:val="both"/>
        <w:rPr/>
      </w:pPr>
      <w:r>
        <w:rPr>
          <w:rFonts w:cs="Times New Roman" w:ascii="Times New Roman" w:hAnsi="Times New Roman"/>
          <w:sz w:val="24"/>
          <w:szCs w:val="24"/>
        </w:rPr>
        <w:t xml:space="preserve">Como então a anunciada crise da modernidade afeta nossos valores hoje?  Segundo o discurso fenomenológico, uma dimensão fundamental do ´ser-no-mundo´ é o ´ser-com-os-outros´ (SILVA 1988), ou seja, somos </w:t>
      </w:r>
      <w:r>
        <w:rPr>
          <w:rFonts w:cs="Times New Roman" w:ascii="Times New Roman" w:hAnsi="Times New Roman"/>
          <w:i/>
          <w:sz w:val="24"/>
          <w:szCs w:val="24"/>
        </w:rPr>
        <w:t>seres de relações</w:t>
      </w:r>
      <w:r>
        <w:rPr>
          <w:rFonts w:cs="Times New Roman" w:ascii="Times New Roman" w:hAnsi="Times New Roman"/>
          <w:sz w:val="24"/>
          <w:szCs w:val="24"/>
        </w:rPr>
        <w:t xml:space="preserve">, conforme Paulo Freire denomina em seu livro </w:t>
      </w:r>
      <w:r>
        <w:rPr>
          <w:rFonts w:cs="Times New Roman" w:ascii="Times New Roman" w:hAnsi="Times New Roman"/>
          <w:i/>
          <w:sz w:val="24"/>
          <w:szCs w:val="24"/>
        </w:rPr>
        <w:t xml:space="preserve">Educação como Prática da Liberdade </w:t>
      </w:r>
      <w:r>
        <w:rPr>
          <w:rFonts w:cs="Times New Roman" w:ascii="Times New Roman" w:hAnsi="Times New Roman"/>
          <w:sz w:val="24"/>
          <w:szCs w:val="24"/>
        </w:rPr>
        <w:t xml:space="preserve">(1981). Como tal, ao interagirmos com o outro doamos significado e atribuímos valores às nossas relações, interpretações e sensações.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Talcot Parsons, acadêmico americano que nasceu no começo do século XX e viveu até 1972, foi um dos primeiros sociólogos a teorizar sobre a relação social (por ele denominada ´ação social´) e os valores humanos. A essência da </w:t>
      </w:r>
      <w:r>
        <w:rPr>
          <w:rFonts w:cs="Times New Roman" w:ascii="Times New Roman" w:hAnsi="Times New Roman"/>
          <w:i/>
          <w:sz w:val="24"/>
          <w:szCs w:val="24"/>
        </w:rPr>
        <w:t>Teoria da Ação Social</w:t>
      </w:r>
      <w:r>
        <w:rPr>
          <w:rFonts w:cs="Times New Roman" w:ascii="Times New Roman" w:hAnsi="Times New Roman"/>
          <w:sz w:val="24"/>
          <w:szCs w:val="24"/>
        </w:rPr>
        <w:t xml:space="preserve"> de Parsons é a relação entre atores (seres humanos, nós) e as características sociais e naturais do ambiente, às quais damos sentido, [sendo que] a característica mais importante do ambiente são os </w:t>
      </w:r>
      <w:r>
        <w:rPr>
          <w:rFonts w:cs="Times New Roman" w:ascii="Times New Roman" w:hAnsi="Times New Roman"/>
          <w:i/>
          <w:sz w:val="24"/>
          <w:szCs w:val="24"/>
        </w:rPr>
        <w:t>outros</w:t>
      </w:r>
      <w:r>
        <w:rPr>
          <w:rFonts w:cs="Times New Roman" w:ascii="Times New Roman" w:hAnsi="Times New Roman"/>
          <w:sz w:val="24"/>
          <w:szCs w:val="24"/>
        </w:rPr>
        <w:t xml:space="preserve">´ (ABERCROMBIE, Hill &amp; TURNER, 1994, p. 304).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Isto quer dizer que ao discutirmos valores sociais inclusivos, inevitavelmente devemos nos debruçar sobre os </w:t>
      </w:r>
      <w:r>
        <w:rPr>
          <w:rFonts w:cs="Times New Roman" w:ascii="Times New Roman" w:hAnsi="Times New Roman"/>
          <w:i/>
          <w:sz w:val="24"/>
          <w:szCs w:val="24"/>
        </w:rPr>
        <w:t xml:space="preserve">valores relacionais </w:t>
      </w:r>
      <w:r>
        <w:rPr>
          <w:rFonts w:cs="Times New Roman" w:ascii="Times New Roman" w:hAnsi="Times New Roman"/>
          <w:sz w:val="24"/>
          <w:szCs w:val="24"/>
        </w:rPr>
        <w:t xml:space="preserve">subjacentes à nossa interação com o </w:t>
      </w:r>
      <w:r>
        <w:rPr>
          <w:rFonts w:cs="Times New Roman" w:ascii="Times New Roman" w:hAnsi="Times New Roman"/>
          <w:i/>
          <w:sz w:val="24"/>
          <w:szCs w:val="24"/>
        </w:rPr>
        <w:t>outro</w:t>
      </w:r>
      <w:r>
        <w:rPr>
          <w:rFonts w:cs="Times New Roman" w:ascii="Times New Roman" w:hAnsi="Times New Roman"/>
          <w:sz w:val="24"/>
          <w:szCs w:val="24"/>
        </w:rPr>
        <w:t xml:space="preserve">: o outro que é igual a nós, o outro que é diferente de nós, o outro que contrasta conosco, o outro que desafia nossos valores e crenças, o outro que é ´ideal´ para cada um de nós.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Na contemporaneidade ´nós e os outros´ estamos imersos em um caldo de valores que é, ao mesmo tempo, universal e particular, compartilhado e individual, legítimo e, muitas vezes, invisível. Quando se trata de valores educacionais orientados pelo princípio da inclusão, poderíamos dizer que esse caldo ´engrossa´. </w:t>
      </w:r>
    </w:p>
    <w:p>
      <w:pPr>
        <w:pStyle w:val="Normal"/>
        <w:spacing w:lineRule="auto" w:line="240" w:before="280" w:after="280"/>
        <w:jc w:val="both"/>
        <w:rPr/>
      </w:pPr>
      <w:r>
        <w:rPr>
          <w:rFonts w:cs="Times New Roman" w:ascii="Times New Roman" w:hAnsi="Times New Roman"/>
          <w:sz w:val="24"/>
          <w:szCs w:val="24"/>
        </w:rPr>
        <w:t xml:space="preserve">A gradual consolidação do </w:t>
      </w:r>
      <w:r>
        <w:rPr>
          <w:rFonts w:cs="Times New Roman" w:ascii="Times New Roman" w:hAnsi="Times New Roman"/>
          <w:i/>
          <w:sz w:val="24"/>
          <w:szCs w:val="24"/>
        </w:rPr>
        <w:t>conceito de inclusão,</w:t>
      </w:r>
      <w:r>
        <w:rPr>
          <w:rFonts w:cs="Times New Roman" w:ascii="Times New Roman" w:hAnsi="Times New Roman"/>
          <w:sz w:val="24"/>
          <w:szCs w:val="24"/>
        </w:rPr>
        <w:t xml:space="preserve"> ao longo dos quase 20 anos após seu lançamento em Salamanca, na minha opinião, representa uma possibilidade teórico-metodológica de combate è exclusão social via o combate à exclusão educacional e que é de extremo valor porque o </w:t>
      </w:r>
      <w:r>
        <w:rPr>
          <w:rFonts w:cs="Times New Roman" w:ascii="Times New Roman" w:hAnsi="Times New Roman"/>
          <w:i/>
          <w:sz w:val="24"/>
          <w:szCs w:val="24"/>
        </w:rPr>
        <w:t>princípio da inclusão</w:t>
      </w:r>
      <w:r>
        <w:rPr>
          <w:rFonts w:cs="Times New Roman" w:ascii="Times New Roman" w:hAnsi="Times New Roman"/>
          <w:sz w:val="24"/>
          <w:szCs w:val="24"/>
        </w:rPr>
        <w:t xml:space="preserve"> determina que as organizações educacionais (das escolas da educação infantil à pós-graduação nas instituições de ensino superior) com valores inclusivos devem </w:t>
      </w:r>
    </w:p>
    <w:p>
      <w:pPr>
        <w:pStyle w:val="Normal"/>
        <w:spacing w:lineRule="auto" w:line="240" w:before="280" w:after="280"/>
        <w:ind w:left="2268" w:hanging="0"/>
        <w:jc w:val="both"/>
        <w:rPr/>
      </w:pPr>
      <w:r>
        <w:rPr>
          <w:rFonts w:cs="Times New Roman" w:ascii="Times New Roman" w:hAnsi="Times New Roman"/>
          <w:sz w:val="24"/>
          <w:szCs w:val="24"/>
        </w:rPr>
        <w:t xml:space="preserve">[receber e acolher] (.) todas as crianças [jovens e adultos] independentemente de suas condições físicas, intelectuais, sociais, emocionais, linguísticas ou outras. Estas escolas devem incluir [portanto] as crianças com deficiência e as superdotadas, meninos e meninas de rua e crianças trabalhadoras, crianças de origens remotas ou de populações nômades, crianças pertencentes a minorias linguísticas, étnicas ou culturais e crianças de outros grupos em desvantagem ou à margem da sociedade. Tais condições geram uma variedade de diferentes desafios aos sistemas educacionais (.)’ (UNESCO 1994) [caracterizado principalmente pela diversidade de estilo de aprendizagem existente nas escolas e suas salas de aul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 princípio da inclusão, portanto, orienta o desenvolvimento de culturas, políticas escolares e práticas pedagógicas que consideram e se comprometem com a diversidade humana e a diferença de estilos e ritmos de aprendizagem de cada grupo social representado nas comunidades escolar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plicado às diversas áreas e esferas da vida humana, evidencia-se o fato de que este é um princípio democrático que orienta o desenvolvimento de uma cultura baseada nos valores relacionais e anti-excludentes, quais sejam: </w:t>
      </w:r>
    </w:p>
    <w:p>
      <w:pPr>
        <w:pStyle w:val="Normal"/>
        <w:spacing w:lineRule="auto" w:line="240" w:before="280" w:after="280"/>
        <w:ind w:left="1701" w:hanging="0"/>
        <w:jc w:val="both"/>
        <w:rPr/>
      </w:pPr>
      <w:r>
        <w:rPr>
          <w:rFonts w:cs="Times New Roman" w:ascii="Times New Roman" w:hAnsi="Times New Roman"/>
          <w:sz w:val="24"/>
          <w:szCs w:val="24"/>
        </w:rPr>
        <w:t>(a) t</w:t>
      </w:r>
      <w:r>
        <w:rPr>
          <w:rFonts w:cs="Times New Roman" w:ascii="Times New Roman" w:hAnsi="Times New Roman"/>
          <w:i/>
          <w:sz w:val="24"/>
          <w:szCs w:val="24"/>
        </w:rPr>
        <w:t>odos são reconhecidos como iguais e, portanto, têm os mesmos direitos na escola</w:t>
      </w:r>
      <w:r>
        <w:rPr>
          <w:rFonts w:cs="Times New Roman" w:ascii="Times New Roman" w:hAnsi="Times New Roman"/>
          <w:sz w:val="24"/>
          <w:szCs w:val="24"/>
        </w:rPr>
        <w:t xml:space="preserve">, independentemente de condição econômica, física e social, de raça, de linguagem, de etnia etc.; </w:t>
      </w:r>
    </w:p>
    <w:p>
      <w:pPr>
        <w:pStyle w:val="Normal"/>
        <w:spacing w:lineRule="auto" w:line="240" w:before="280" w:after="280"/>
        <w:ind w:left="1701" w:hanging="0"/>
        <w:jc w:val="both"/>
        <w:rPr/>
      </w:pPr>
      <w:r>
        <w:rPr>
          <w:rFonts w:cs="Times New Roman" w:ascii="Times New Roman" w:hAnsi="Times New Roman"/>
          <w:sz w:val="24"/>
          <w:szCs w:val="24"/>
        </w:rPr>
        <w:t xml:space="preserve">(b) </w:t>
      </w:r>
      <w:r>
        <w:rPr>
          <w:rFonts w:cs="Times New Roman" w:ascii="Times New Roman" w:hAnsi="Times New Roman"/>
          <w:i/>
          <w:sz w:val="24"/>
          <w:szCs w:val="24"/>
        </w:rPr>
        <w:t>a diversidade humana e as diferenças individuais devem ser consideradas recursos valiosos</w:t>
      </w:r>
      <w:r>
        <w:rPr>
          <w:rFonts w:cs="Times New Roman" w:ascii="Times New Roman" w:hAnsi="Times New Roman"/>
          <w:sz w:val="24"/>
          <w:szCs w:val="24"/>
        </w:rPr>
        <w:t xml:space="preserve"> para promover a aprendizagem significativa de todos(as); </w:t>
      </w:r>
    </w:p>
    <w:p>
      <w:pPr>
        <w:pStyle w:val="Normal"/>
        <w:spacing w:lineRule="auto" w:line="240" w:before="280" w:after="280"/>
        <w:ind w:left="1701" w:hanging="0"/>
        <w:jc w:val="both"/>
        <w:rPr/>
      </w:pPr>
      <w:r>
        <w:rPr>
          <w:rFonts w:cs="Times New Roman" w:ascii="Times New Roman" w:hAnsi="Times New Roman"/>
          <w:sz w:val="24"/>
          <w:szCs w:val="24"/>
        </w:rPr>
        <w:t xml:space="preserve">(c) </w:t>
      </w:r>
      <w:r>
        <w:rPr>
          <w:rFonts w:cs="Times New Roman" w:ascii="Times New Roman" w:hAnsi="Times New Roman"/>
          <w:i/>
          <w:sz w:val="24"/>
          <w:szCs w:val="24"/>
        </w:rPr>
        <w:t>todos são igualmente acolhidos e valorizados</w:t>
      </w:r>
      <w:r>
        <w:rPr>
          <w:rFonts w:cs="Times New Roman" w:ascii="Times New Roman" w:hAnsi="Times New Roman"/>
          <w:sz w:val="24"/>
          <w:szCs w:val="24"/>
        </w:rPr>
        <w:t xml:space="preserve">, portanto, qualquer forma de discriminação deve ser combatida. </w:t>
      </w:r>
    </w:p>
    <w:p>
      <w:pPr>
        <w:pStyle w:val="Normal"/>
        <w:spacing w:lineRule="auto" w:line="240" w:before="280" w:after="280"/>
        <w:jc w:val="both"/>
        <w:rPr/>
      </w:pPr>
      <w:r>
        <w:rPr>
          <w:rFonts w:cs="Times New Roman" w:ascii="Times New Roman" w:hAnsi="Times New Roman"/>
          <w:sz w:val="24"/>
          <w:szCs w:val="24"/>
        </w:rPr>
        <w:t xml:space="preserve">Na qualidade de valores </w:t>
      </w:r>
      <w:r>
        <w:rPr>
          <w:rFonts w:cs="Times New Roman" w:ascii="Times New Roman" w:hAnsi="Times New Roman"/>
          <w:i/>
          <w:sz w:val="24"/>
          <w:szCs w:val="24"/>
        </w:rPr>
        <w:t xml:space="preserve">anti-excludentes, </w:t>
      </w:r>
      <w:r>
        <w:rPr>
          <w:rFonts w:cs="Times New Roman" w:ascii="Times New Roman" w:hAnsi="Times New Roman"/>
          <w:sz w:val="24"/>
          <w:szCs w:val="24"/>
        </w:rPr>
        <w:t>eles implicam o compromisso com o combate às práticas excludentes, preconceituosas, discriminatórias e, muitas vezes, violentas que pervadem o cotidiano da escola. Processo que deve ocorrer em paralelo à implementação de estratégias para aumentar e tornar mais efetiva a oportunidade de participação de todo(a) estudante no processo educativ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bviamente, tais valores explicitam o fato de que </w:t>
      </w:r>
      <w:r>
        <w:rPr>
          <w:rFonts w:cs="Times New Roman" w:ascii="Times New Roman" w:hAnsi="Times New Roman"/>
          <w:i/>
          <w:sz w:val="24"/>
          <w:szCs w:val="24"/>
        </w:rPr>
        <w:t>a educação inclusiva, portanto, não diz respeito somente às pessoas com deficiências</w:t>
      </w:r>
      <w:r>
        <w:rPr>
          <w:rFonts w:cs="Times New Roman" w:ascii="Times New Roman" w:hAnsi="Times New Roman"/>
          <w:sz w:val="24"/>
          <w:szCs w:val="24"/>
        </w:rPr>
        <w:t xml:space="preserve"> como é comum às pessoas entenderem. Ao contrário, a educação inclusiva, exatamente por ser orientada por um valor não excludente, diz respeito a todos(as) os(as) estudantes que enfrentam barreiras </w:t>
      </w:r>
      <w:r>
        <w:rPr>
          <w:rFonts w:cs="Times New Roman" w:ascii="Times New Roman" w:hAnsi="Times New Roman"/>
          <w:i/>
          <w:sz w:val="24"/>
          <w:szCs w:val="24"/>
        </w:rPr>
        <w:t>de qualquer tipo</w:t>
      </w:r>
      <w:r>
        <w:rPr>
          <w:rFonts w:cs="Times New Roman" w:ascii="Times New Roman" w:hAnsi="Times New Roman"/>
          <w:sz w:val="24"/>
          <w:szCs w:val="24"/>
        </w:rPr>
        <w:t xml:space="preserve"> para ter acesso ao currículo e à educação formal ou informal; estudantes em risco de exclusão...</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Hoje, estamos imersos no caldo fervilhante das diretrizes internacionais inclusivas; da globalização que aproxima povos, ao mesmo tempo, em que amplia distâncias entre grupos privilegiados e grupos em desvantagem sócio-econômica e política; conferências internacionais, nacionais e regionais sobre o tema; debates; teorias emergentes; pesquisas individuais e de grupos de pesquisa; publicações contínuas e variadas; redes de compartilhamento de experiência, </w:t>
      </w:r>
      <w:r>
        <w:rPr>
          <w:rFonts w:cs="Times New Roman" w:ascii="Times New Roman" w:hAnsi="Times New Roman"/>
          <w:i/>
          <w:sz w:val="24"/>
          <w:szCs w:val="24"/>
        </w:rPr>
        <w:t>expertise</w:t>
      </w:r>
      <w:r>
        <w:rPr>
          <w:rFonts w:cs="Times New Roman" w:ascii="Times New Roman" w:hAnsi="Times New Roman"/>
          <w:sz w:val="24"/>
          <w:szCs w:val="24"/>
        </w:rPr>
        <w:t xml:space="preserve"> e conhecimentos; políticas e programas de formação profissional em nível de graduação, especialização (</w:t>
      </w:r>
      <w:r>
        <w:rPr>
          <w:rFonts w:cs="Times New Roman" w:ascii="Times New Roman" w:hAnsi="Times New Roman"/>
          <w:i/>
          <w:sz w:val="24"/>
          <w:szCs w:val="24"/>
        </w:rPr>
        <w:t>latu senso</w:t>
      </w:r>
      <w:r>
        <w:rPr>
          <w:rFonts w:cs="Times New Roman" w:ascii="Times New Roman" w:hAnsi="Times New Roman"/>
          <w:sz w:val="24"/>
          <w:szCs w:val="24"/>
        </w:rPr>
        <w:t>) e pós-graduação (</w:t>
      </w:r>
      <w:r>
        <w:rPr>
          <w:rFonts w:cs="Times New Roman" w:ascii="Times New Roman" w:hAnsi="Times New Roman"/>
          <w:i/>
          <w:sz w:val="24"/>
          <w:szCs w:val="24"/>
        </w:rPr>
        <w:t>strictu senso</w:t>
      </w:r>
      <w:r>
        <w:rPr>
          <w:rFonts w:cs="Times New Roman" w:ascii="Times New Roman" w:hAnsi="Times New Roman"/>
          <w:sz w:val="24"/>
          <w:szCs w:val="24"/>
        </w:rPr>
        <w:t xml:space="preserve">) científica e profissionalizante. Enfim, quando se trata do tema </w:t>
      </w:r>
      <w:r>
        <w:rPr>
          <w:rFonts w:cs="Times New Roman" w:ascii="Times New Roman" w:hAnsi="Times New Roman"/>
          <w:i/>
          <w:sz w:val="24"/>
          <w:szCs w:val="24"/>
        </w:rPr>
        <w:t>inclusão</w:t>
      </w:r>
      <w:r>
        <w:rPr>
          <w:rFonts w:cs="Times New Roman" w:ascii="Times New Roman" w:hAnsi="Times New Roman"/>
          <w:sz w:val="24"/>
          <w:szCs w:val="24"/>
        </w:rPr>
        <w:t xml:space="preserve"> há um número incontável de possibilidades de abordagens, configurações, interesses e áreas de conhecimentos que incorporaram este conceito.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 conceito de inclusão, talvez no futuro, se caracterize como um dos conceitos chaves que diz respeito às rupturas paradigmáticas no século XXI exatamente porque, pela primeira vez na história da humanidade, há uma tentativa explícita global de reduzir as desigualdades sociais. Mesmo com os interesses politicos, econômicos e ideológicos velados subjacentes à onda inclusiva, ainda assim, o impacto dos valores inclusivos nos grupos sociais mantidos à margem de oportunidades educacionais, sociais, culturais, laborais, econômicas, políticas, etc, já se manifestam de forma organizada no planeta.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Em minha visão, a onda de mudanças tenderá a permanecer e crescer exponencialmente porque as injustiças e desigualdades são assustadoras, avassaladoras e inaceitáveis. Estamos agora imersos em um tsunami de movimentos sociais que, em todos os continentes, protestam contra as injustiças e lutam por direitos civis: homossexuais, pessoas com deficiências, mulheres, crianças e jovens, índigenas, aborígenes, afrodescendentes, ciganos, entre outros, estão clamando por liberdade e respeito aos seus direitos humanos. </w:t>
      </w:r>
    </w:p>
    <w:p>
      <w:pPr>
        <w:pStyle w:val="Normal"/>
        <w:tabs>
          <w:tab w:val="clear" w:pos="708"/>
          <w:tab w:val="left" w:pos="720" w:leader="none"/>
        </w:tabs>
        <w:jc w:val="both"/>
        <w:rPr/>
      </w:pPr>
      <w:r>
        <w:rPr>
          <w:rFonts w:cs="Times New Roman" w:ascii="Times New Roman" w:hAnsi="Times New Roman"/>
          <w:sz w:val="24"/>
          <w:szCs w:val="24"/>
        </w:rPr>
        <w:t xml:space="preserve">Na onda inclusiva, a ruptura se materializa em mudanças relevantes que envolvem romper com um modelo educacional de educação de poucos para outro que contemple todos(as); de sistemas educacionais que excluem e segregam aqueles com características diferenciadas de aprendizagem (também denominada necessidades especiais) para um novo sistema educacional cuja pedagogia valorize a diversidade humana. Portanto, ao invés do foco no problema/dificuldade do aluno(a) e como medida a segregação em servicos educacionais supostamente especializados, haverá o respeito ao seu direito à educação de qualidade na escola comum com seus pares.  Estamos agora nos movendo em direção a um modelo educacional que é inclusivo, curricular e social, a partir do qual toda a atenção será colocada na busca de meios e recursos ou mudanças ambientais e atitudinais que apoiem este estudante na superação da barreira à aprendizagem.  </w:t>
      </w:r>
    </w:p>
    <w:p>
      <w:pPr>
        <w:pStyle w:val="Normal"/>
        <w:spacing w:lineRule="auto" w:line="240" w:before="280" w:after="280"/>
        <w:jc w:val="both"/>
        <w:rPr/>
      </w:pPr>
      <w:r>
        <w:rPr>
          <w:rFonts w:cs="Times New Roman" w:ascii="Times New Roman" w:hAnsi="Times New Roman"/>
          <w:sz w:val="24"/>
          <w:szCs w:val="24"/>
        </w:rPr>
        <w:t xml:space="preserve">Um destaque aqui deve ser dado ao grupo constituído pelas pessoas com deficiências. Primeiro por ser considerado o grupo mais vulnerável entre os vulneráveis e, portanto, com maior risco de ser excluído, discriminado, perseguido, abusado. Segundo porque esse grupo conquistou a Declaração de Direitos das Pessoas com Deficiência aprovada pela ONU em 2006.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 mesma onda inclusiva, em muito está contribuindo para a mudança paradigmática quanto à educação deste grupo, a passos lentos, é verdade, contudo, em curso... Os desdobramentos de tal ruptura podem ser observados na mudança da concepção assistencialista-interventiva e terapêutica da deficiência para uma ênfase na participação do aluno(a) na vida escolar e em sala de aula, espaços dentro dos quais o educando(a) com deficiência se relaciona e se socializa, aprende e ensina, convive e divide sua experiências com seus pares. A ruptura em curso também ocorre no âmbito dos processos pedagógicos e avaliativos escolares, sendo que da adaptação curricular e dos Planos Educacionais Individualizados (e individualizantes!) – os famosos PEIs – à educação que adota valores inclusivos aprende a diferenciar o currículo a fim de ensinar a todos(as) na sala de aula, incluindo aqueles(as) com deficiência, em consonância com uma avaliação que longe de ser ´diagnóstica´ passa a ser, finalmente, educacional.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ara dar conta da diversidade e da diferença, as práticas pedagógicas inclusivas são, inerentemente, inovadoras porque adotam pressupostos didático-metodológicos inclusivos, quais sejam, (a) a aprendizagem ativa, significativa e dinâmica; (b) o compartilhamento de poder entre professores(as) e estudantes por meio de negociação de objetivos e tomada de decisões coletivas ou individuais; (c) a demonstração, a prática e o feedback como estratégias pedagógicas essenciais ao processo ensino e aprendizagem; (d) a colaboração e o apoio contínuo entre os aprendentes, incluindo o docente e, finalmente, (e) a avaliação contínua que tem como objetivo a superação das barreiras individuais ou grupais ao invés de apenas a mensuração do desempenho do educando(a) (UNESCO 1996; BRASIL 2005, FERREIRA 200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ara mim, o principio orientador de valores educacionais inclusivos faz sentido social, educacional, político e econômico. Social porque assume qualquer estudante, mesmo aqueles(as) tradicionalmente em risco de exclusão, sem discriminação, podem ser escolarizados, participar das atividades realizadas na escola e na sala de aula e aprender. Educacional porque a metodologia de ensino orientada pelo princípio da inclusão aumenta as chances de acesso aos conhecimentos curriculares, participação nas atividades realizadas em sala de aula e aquisições de comportamentos, conhecimentos, linguagem, etc. Político e econômico porque a melhoria da qualidade de aprendizagem representa a melhoria da qualidade de ensino e, consequentemente, a melhor aplicação dos recursos destinados à educação, assim como o aumento das chances de uma vida adulta produtiva, que resulta no desenvolvimento econômico da n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te cenário de profundas mudança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ra onde vamos no cenário da educaçã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 a finalidade de refletir sobre o futuro da educação brasileira considerando-se sua atual orientação inclusiva, vou adotar três dimensões que considero chaves para abarcar os diferentes níveis de mudanças aqui em foco: (1) a dimensão política; (2) a dimensão dos sistemas educacionais e das escolas e, finalmente, (3) a dimensão da prática educativa.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Dimensão da Política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s desdobramentos da incorporação do princípio da inclusão nas políticas públicas e estratégias de desenvolvimento da educação brasileira, a meu ver, provocará o crescimento da participação da sociedade civil e do controle social. Mudança essa que certamente provocarão um impacto na descentralização de decisões políticas, sociais, educacionais etc. Tal mudança já pode ser verificada no controle social do Fundo de Desenvolvimento e Manutenção da Educação Básica e Valorização dos Profissionais da Educação (FUNDEB) realizado por Conselhos Federais, Estaduais e Municipais que são insubordinados ao poder publico local e compostos por representantes dos segmentos da comunidade escolar e do poder público (BRASIL 2007, ALMEIDA, 2010). </w:t>
      </w:r>
    </w:p>
    <w:p>
      <w:pPr>
        <w:pStyle w:val="Normal"/>
        <w:jc w:val="both"/>
        <w:rPr/>
      </w:pPr>
      <w:r>
        <w:rPr>
          <w:rFonts w:cs="Times New Roman" w:ascii="Times New Roman" w:hAnsi="Times New Roman"/>
          <w:sz w:val="24"/>
          <w:szCs w:val="24"/>
        </w:rPr>
        <w:t xml:space="preserve">Ao mesmo tempo, as políticas públicas serão mais informadas com evidencias oriundas de pesquisas e </w:t>
      </w:r>
      <w:r>
        <w:rPr>
          <w:rFonts w:cs="Times New Roman" w:ascii="Times New Roman" w:hAnsi="Times New Roman"/>
          <w:i/>
          <w:sz w:val="24"/>
          <w:szCs w:val="24"/>
        </w:rPr>
        <w:t>surveys</w:t>
      </w:r>
      <w:r>
        <w:rPr>
          <w:rFonts w:cs="Times New Roman" w:ascii="Times New Roman" w:hAnsi="Times New Roman"/>
          <w:sz w:val="24"/>
          <w:szCs w:val="24"/>
        </w:rPr>
        <w:t xml:space="preserve"> oficiais ou não, tais como o CENSO Escolar, a pesquisa sobre EJA e Deficiência, Educação Prisional e Fracasso Escolar em EJA comissionada pela Secretaria de Educação Continuada, Alfabetização e Diversidade (SECAD) em 2009 (SECAD/ANPED 2011), o Estudo Avaliativo do Serviço de Educação Especial e da Educação Infantil do Distrito Federal (2009 e 2010), entre outros, e cujo livro foi lançado neste evento. Isto significa que as políticas públicas devem se tornar mais fundamentadas com base em evidencias científicas baseadas na realidade escolar, e não em decisões de gabinete.</w:t>
      </w:r>
    </w:p>
    <w:p>
      <w:pPr>
        <w:pStyle w:val="Normal"/>
        <w:jc w:val="both"/>
        <w:rPr/>
      </w:pPr>
      <w:r>
        <w:rPr>
          <w:rFonts w:cs="Times New Roman" w:ascii="Times New Roman" w:hAnsi="Times New Roman"/>
          <w:sz w:val="24"/>
          <w:szCs w:val="24"/>
        </w:rPr>
        <w:t xml:space="preserve">Aqui cabe enfatizar no contexto das mudanças políticas o crescimento das redes virtuais que já têm (e, no futuro, terão ainda mais) um papel crucial nos desdobramentos educacionais, uma vez que essas redes aumentarão e serão fortalecidas no país, movidas também pela dimensão territorial do Brasil, que nos afasta geograficamente, mas nos aproxima pelas necessidades comuns e de lu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mesma linha, os sistemas de avaliação ainda incipientes no cenário da educação brasileira serão melhorados em termos de sua qualidade científica e fortalecidos nas políticas públicas e nas escolas. Atualmente os resultados ainda são de baixa qualidade científica e, muitas vezes, maquiados. Haverá, portanto, uma tendência ao estreitamento dos laços entre o governo nas três esferas públicas e as universidades, espaços por excelência de produção do conhecimento científico. (Espero que com isso não ocorra novamente um movimento de evasão de acadêmicos reconhecidos que são cooptados pelo governo e perdem sua capacidade crítica de análise das questões sociais do paí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verbas destinadas a ações voltadas para grupos vulneráveis devem crescer, assim como as ações do Terceiro Setor que vão intensificar o </w:t>
      </w:r>
      <w:r>
        <w:rPr>
          <w:rFonts w:cs="Times New Roman" w:ascii="Times New Roman" w:hAnsi="Times New Roman"/>
          <w:i/>
          <w:sz w:val="24"/>
          <w:szCs w:val="24"/>
        </w:rPr>
        <w:t>lobbying</w:t>
      </w:r>
      <w:r>
        <w:rPr>
          <w:rFonts w:cs="Times New Roman" w:ascii="Times New Roman" w:hAnsi="Times New Roman"/>
          <w:sz w:val="24"/>
          <w:szCs w:val="24"/>
        </w:rPr>
        <w:t xml:space="preserve"> pelos seus direitos. A exemplo do que aconteceu em países do Norte, a onda da organização da sociedade civil em forma de ONGs já se consolidou no Brasil. Agora, o momento será de consolidação da qualidade de suas ações a fim de atingirem suas demandas, exigências e atingirem suas conqu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mensão dos Sistemas Educacionais e Esco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âmbito da </w:t>
      </w:r>
      <w:r>
        <w:rPr>
          <w:rFonts w:cs="Times New Roman" w:ascii="Times New Roman" w:hAnsi="Times New Roman"/>
          <w:i/>
          <w:sz w:val="24"/>
          <w:szCs w:val="24"/>
        </w:rPr>
        <w:t xml:space="preserve">dimensão dos sistemas educacionais e escolas </w:t>
      </w:r>
      <w:r>
        <w:rPr>
          <w:rFonts w:cs="Times New Roman" w:ascii="Times New Roman" w:hAnsi="Times New Roman"/>
          <w:sz w:val="24"/>
          <w:szCs w:val="24"/>
        </w:rPr>
        <w:t>o futuro nos leva para a reconfiguração da cultura, da política e da prática escolar, as quais passarão a ser orientadas pelos direitos humanos, cujos valores gradativamente serão incorporados às crenças da comunidade escolar, práticas pedagógicas e procedimentos escolares. Com certeza todos(as) terão a ganhar em termos de formação e vida de relação mais saudáveis. Como consequência, haverá melhores chances de desenvolvimento humano e melhoria da qualidade de vida, como já vimos acontecer em muitos paí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valorização do papel do educador/a e a qualificação apropriada de gestores e especialistas será materializado por meio do desenvolvimento de melhores condições de trabalho (exemplo: estrutura fisica da escola, salários mais dignos, melhoria dos recursos pedagógicos, trabalho colaborativo e de equipe, qualidade da gestão), de fomento ao desenvolvimento profissional por meio do acesso a formação contínuada de qualidade e de acesso a bons cursos em nível de pós-graduação </w:t>
      </w:r>
      <w:r>
        <w:rPr>
          <w:rFonts w:cs="Times New Roman" w:ascii="Times New Roman" w:hAnsi="Times New Roman"/>
          <w:i/>
          <w:sz w:val="24"/>
          <w:szCs w:val="24"/>
        </w:rPr>
        <w:t xml:space="preserve">latu e strictu senso. </w:t>
      </w:r>
      <w:r>
        <w:rPr>
          <w:rFonts w:cs="Times New Roman" w:ascii="Times New Roman" w:hAnsi="Times New Roman"/>
          <w:sz w:val="24"/>
          <w:szCs w:val="24"/>
        </w:rPr>
        <w:t xml:space="preserve"> (Infelizmente, ainda estamos no nível do crescimento vertiginoso das ofertas de cursos de especialização, com frequência, com baixa qualidade, mas que gera lucros estratosféricos para aqueles que os oferecem.)</w:t>
      </w:r>
    </w:p>
    <w:p>
      <w:pPr>
        <w:pStyle w:val="Normal"/>
        <w:jc w:val="both"/>
        <w:rPr/>
      </w:pPr>
      <w:r>
        <w:rPr>
          <w:rFonts w:cs="Times New Roman" w:ascii="Times New Roman" w:hAnsi="Times New Roman"/>
          <w:sz w:val="24"/>
          <w:szCs w:val="24"/>
        </w:rPr>
        <w:t xml:space="preserve">A onda de mudanças atual assenta o solo para que, paulatinamente, as escolas se tornem organizações aprendentes, cuja comunidade é mais empoderada e autônoma para buscar soluções aos seus problemas e dilemas internos, cujos profissionais são mais qualificadas e sabem trabalhar em equipe de forma colaborativa e amistosa. Os ambientes de trabalho tenderão também a se qualificar, ou seja, não haverá mais espaço para tempos ociosos nas salas dos professores (quando elas existem, é claro) para comentar o que deu errado na ação do colega, ou criticar o colega que é entusiasta e comprometido com a aprendizagem de todos os seus educandos(as), independentemente de sua origem, nível de pobreza, habilidade ou deficiência, cor, raça. Com os valores inclusivos passamos de uma cultura do fracasso para uma cultura do êxito e de desenvolvimento de cada um. </w:t>
      </w:r>
    </w:p>
    <w:p>
      <w:pPr>
        <w:pStyle w:val="Normal"/>
        <w:jc w:val="both"/>
        <w:rPr>
          <w:rFonts w:ascii="Times New Roman" w:hAnsi="Times New Roman" w:cs="Times New Roman"/>
          <w:sz w:val="24"/>
          <w:szCs w:val="24"/>
        </w:rPr>
      </w:pPr>
      <w:r>
        <w:rPr>
          <w:rFonts w:cs="Times New Roman" w:ascii="Times New Roman" w:hAnsi="Times New Roman"/>
          <w:sz w:val="24"/>
          <w:szCs w:val="24"/>
        </w:rPr>
        <w:t>Chegamos finalmente à dimensão das práticas educacionais, tão fundamentais no processo ensino e aprendizagem, mas que constitui apenas um dos elementos de um processo de ruptura dos valores tradicionais para valores inclusivo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imensão das Práticas Educacionais</w:t>
      </w:r>
    </w:p>
    <w:p>
      <w:pPr>
        <w:pStyle w:val="Normal"/>
        <w:jc w:val="both"/>
        <w:rPr/>
      </w:pPr>
      <w:r>
        <w:rPr>
          <w:rFonts w:cs="Times New Roman" w:ascii="Times New Roman" w:hAnsi="Times New Roman"/>
          <w:sz w:val="24"/>
          <w:szCs w:val="24"/>
        </w:rPr>
        <w:t xml:space="preserve">Quando se trata de práticas educacionais, considero que somente uma onda inclusiva não será suficiente para realmente provocar rupturas paradigmáticas e mudanças significativas. É necessário um tsunami...A razão para este entendimento é o fato de que o Brasil hoje possui, segundo o CENSO Escolar 2010,  1.977.978 professoras e professores espalhados em território nacional, somados aos </w:t>
      </w:r>
    </w:p>
    <w:p>
      <w:pPr>
        <w:pStyle w:val="Normal"/>
        <w:spacing w:lineRule="auto" w:line="240"/>
        <w:ind w:left="2268" w:hanging="0"/>
        <w:jc w:val="both"/>
        <w:rPr/>
      </w:pPr>
      <w:r>
        <w:rPr>
          <w:rStyle w:val="Googqstidbit0"/>
          <w:rFonts w:cs="Times New Roman" w:ascii="Times New Roman" w:hAnsi="Times New Roman"/>
          <w:sz w:val="24"/>
          <w:szCs w:val="24"/>
        </w:rPr>
        <w:t>51,5 milhões de estudantes matriculados na educação básica pública e privada – creche,</w:t>
      </w:r>
      <w:r>
        <w:rPr>
          <w:rFonts w:cs="Times New Roman" w:ascii="Times New Roman" w:hAnsi="Times New Roman"/>
          <w:sz w:val="24"/>
          <w:szCs w:val="24"/>
        </w:rPr>
        <w:t xml:space="preserve"> pré-escola, ensino fundamental e médio, educação profissional, especial e de jovens e adultos, dos quais 43,9 milhões estudam nas redes públicas (85,4%) e 7,5 milhões em escolas particulares (14,6%) (BRASIL 2010) </w:t>
      </w:r>
    </w:p>
    <w:p>
      <w:pPr>
        <w:pStyle w:val="Normal"/>
        <w:jc w:val="both"/>
        <w:rPr/>
      </w:pPr>
      <w:r>
        <w:rPr>
          <w:rFonts w:cs="Times New Roman" w:ascii="Times New Roman" w:hAnsi="Times New Roman"/>
          <w:sz w:val="24"/>
          <w:szCs w:val="24"/>
        </w:rPr>
        <w:t xml:space="preserve">Isto representa uma imensa diversidade humana nas escolas e salas de aulas brasileiras. Diversidade essa que traz em seu bojo uma outra imensa gama de necessidades e diferenças, backgrounds e experiências dos membros da comunidade escolar, que gradualmente mais consciente dos direitos humanos e de seus direitos vão aprender a lutar contra temores, mitos e crenças baseadas na ignorância e na falta de compromisso social. Nesse sentido, haverá uma revolução nas attitudes das pessoas que passarão a valorizar cada um com suas características individuais e diferenças, mesmo quando estas forem ´mais diferentes do que a média das diferenças´, como acontece com pessoas com deficiências nos espaços de vida regular.  A nova configuração das relações humanas nas escolas gerarão parcerias entre educadores e famílias (mesmo que estas sejam pobres e analfabetas, sujas e vivam em comunidades com muitos problemas sociais graves); parcerias entre docentes que crescerão profissionalmente com a troca de experiência e a interdisciplinaridade; relações mais saudáveis e colaborativas na sala de aula entre professors(as) e alunos e entre alunos(as) e alunos(as). </w:t>
      </w:r>
    </w:p>
    <w:p>
      <w:pPr>
        <w:pStyle w:val="Normal"/>
        <w:jc w:val="both"/>
        <w:rPr/>
      </w:pPr>
      <w:r>
        <w:rPr>
          <w:rFonts w:cs="Times New Roman" w:ascii="Times New Roman" w:hAnsi="Times New Roman"/>
          <w:sz w:val="24"/>
          <w:szCs w:val="24"/>
        </w:rPr>
        <w:t xml:space="preserve">No que se refere às famílias, o acesso ao EJA aumentará o nível educacional dos pais de hoje, assim como teremos, em um futuro não muito distante, uma nova geração de pais e mães mais jovens e alfabetizados(a)s. Portanto, eles/elas terão maior consciência acerca da importância de seu papel na educação de seus filhos e filhas. Soma-se a essa mudança de nível escolar, a melhoria das oportunidades e preparação para a uma vida adulta produtiva por meio de profissionaliz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ste século as mudanças educacionais serão tantas que nós teremos dificuldade de acompanhá-las e entendê-las rapidamente, mas temos que estar abertos e atentos para contribuir ao invés de resistir (ou em alguns casos, sabotar) tempos de inclusã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280" w:after="280"/>
        <w:jc w:val="both"/>
        <w:rPr/>
      </w:pPr>
      <w:r>
        <w:rPr>
          <w:rFonts w:cs="Times New Roman" w:ascii="Times New Roman" w:hAnsi="Times New Roman"/>
          <w:sz w:val="24"/>
          <w:szCs w:val="24"/>
        </w:rPr>
        <w:t xml:space="preserve">No final do século passado, em 1999, o Relatório da OXFAM Breaking the Cicle of Poverty: Education NOW  denuncia: </w:t>
      </w:r>
    </w:p>
    <w:p>
      <w:pPr>
        <w:pStyle w:val="Normal"/>
        <w:spacing w:lineRule="auto" w:line="240" w:before="280" w:after="280"/>
        <w:ind w:left="1134" w:hanging="0"/>
        <w:jc w:val="both"/>
        <w:rPr/>
      </w:pPr>
      <w:r>
        <w:rPr>
          <w:rFonts w:cs="Times New Roman" w:ascii="Times New Roman" w:hAnsi="Times New Roman"/>
          <w:sz w:val="24"/>
          <w:szCs w:val="24"/>
        </w:rPr>
        <w:t>‘</w:t>
      </w:r>
      <w:r>
        <w:rPr>
          <w:rFonts w:cs="Times New Roman" w:ascii="Times New Roman" w:hAnsi="Times New Roman"/>
          <w:sz w:val="24"/>
          <w:szCs w:val="24"/>
        </w:rPr>
        <w:t>ao final do século 20 o direito à educação permanece, dentre todos os direitos humanos, o direito mais ampla e sistematicamente violado. Muitas explicações polidas podem ser formuladas para explicar o fracasso coletivo dos governos (.) os mesmos governos que renegaram as promessas feitas [durante a Conferência Mundial de Educação para Todos]. O que é necessário agora é um compromisso político renovado da parte de todos os governos – um compromisso que reflete um senso de urgência e visão.’ (p.02)</w:t>
      </w:r>
    </w:p>
    <w:p>
      <w:pPr>
        <w:pStyle w:val="Normal"/>
        <w:jc w:val="both"/>
        <w:rPr/>
      </w:pPr>
      <w:r>
        <w:rPr>
          <w:rFonts w:cs="Times New Roman" w:ascii="Times New Roman" w:hAnsi="Times New Roman"/>
          <w:sz w:val="24"/>
          <w:szCs w:val="24"/>
        </w:rPr>
        <w:t>Nesse contexto de mudanças sociais e políticas intensas impulsionadas pelo principio da inclusão e por valores inclusivos, não vejo como a vontade da maioria dos políticos(as) brasileiros possa permanecer inalterada. Não há como… pois na medida em que cresce a força das vozes de grupos organizados e o nível educacional da população brasileira, se reduz sua força de negociação e de corrupção. Acredito que todos esses fatores juntos já estejam em curso.</w:t>
      </w:r>
    </w:p>
    <w:p>
      <w:pPr>
        <w:pStyle w:val="Normal"/>
        <w:spacing w:lineRule="auto" w:line="240"/>
        <w:jc w:val="both"/>
        <w:rPr/>
      </w:pPr>
      <w:r>
        <w:rPr>
          <w:rFonts w:cs="Times New Roman" w:ascii="Times New Roman" w:hAnsi="Times New Roman"/>
          <w:sz w:val="24"/>
          <w:szCs w:val="24"/>
        </w:rPr>
        <w:t xml:space="preserve">O documento da UNESCO </w:t>
      </w:r>
      <w:r>
        <w:rPr>
          <w:rFonts w:cs="Times New Roman" w:ascii="Times New Roman" w:hAnsi="Times New Roman"/>
          <w:i/>
          <w:sz w:val="24"/>
          <w:szCs w:val="24"/>
        </w:rPr>
        <w:t>Arquivo Aberto</w:t>
      </w:r>
      <w:r>
        <w:rPr>
          <w:rFonts w:cs="Times New Roman" w:ascii="Times New Roman" w:hAnsi="Times New Roman"/>
          <w:sz w:val="24"/>
          <w:szCs w:val="24"/>
        </w:rPr>
        <w:t xml:space="preserve"> da Educação Inclusiva (2001, p. 42) afirma que ´os professores constituem o recurso mais caro e poderoso para o desenvolvimento de escolas inclusivas (.) [e que] o desenvolvimento da força de ensino é, portanto, crucial...´ Dessa forma, o reconhecimento do valor e do poder que residem no corpo docente deve estar no centro de qualquer projeto cujas ações estejam voltadas para a promoção de escolas que incluem todos, sem discriminação.´(FERREIRA 2006, p. 230).  Sobretudo, o reconhecimento de nosso valor profissional deve estar no centro de nosso próprio projeto individual e coletivo com vistas ao desenvolvimento humano e educacional de nossos educandos(as) e ao aumento das chances que encontrarão em sua vida futura. </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lvez alguns aqui presentes me considerem uma sonhadora, outros devem me considerar uma ingênua... Mas, eu acredito que a maioria aqui presente que está imersa na realidade educacional e escolar brasileira, já sente este processo de ruptura em curso… Enfim, mesmo sem convencer a todos(as), acredito e defendo que a possibilidade de construção de uma sociedade com valores inclusivos que tenha como foco de irradiação social a escola que forma as novas gerações. Valores esses que trazem uma possibilidade renovada de desenvolvimento sistêmico no campo da educação que vai, ao longo de uma ou duas décadas, transformar nossos sistemas educacionais e as chances de nossas crianças e jovens para um futuro melhor e mais promissor, além de melhorar a todos (as) nós, como seres humanos viventes nesta época e neste planeta. </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uppressAutoHyphens w:val="true"/>
        <w:spacing w:lineRule="auto" w:line="240" w:before="0" w:after="0"/>
        <w:ind w:left="284" w:hanging="284"/>
        <w:jc w:val="both"/>
        <w:rPr>
          <w:rFonts w:ascii="Times New Roman" w:hAnsi="Times New Roman" w:cs="Times New Roman"/>
          <w:b/>
          <w:b/>
          <w:spacing w:val="-3"/>
          <w:sz w:val="24"/>
          <w:szCs w:val="24"/>
        </w:rPr>
      </w:pPr>
      <w:r>
        <w:rPr>
          <w:rFonts w:cs="Times New Roman" w:ascii="Times New Roman" w:hAnsi="Times New Roman"/>
          <w:spacing w:val="-3"/>
          <w:sz w:val="24"/>
          <w:szCs w:val="24"/>
        </w:rPr>
        <w:t>ABERCROMBIE, N., Hill, S. e TURNER, B.S. (1994)</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Dictionary of Sociology ( 3</w:t>
      </w:r>
      <w:r>
        <w:rPr>
          <w:rFonts w:cs="Times New Roman" w:ascii="Times New Roman" w:hAnsi="Times New Roman"/>
          <w:spacing w:val="-3"/>
          <w:sz w:val="24"/>
          <w:szCs w:val="24"/>
          <w:vertAlign w:val="superscript"/>
        </w:rPr>
        <w:t>r</w:t>
      </w:r>
      <w:r>
        <w:rPr>
          <w:rFonts w:cs="Times New Roman" w:ascii="Times New Roman" w:hAnsi="Times New Roman"/>
          <w:spacing w:val="-3"/>
          <w:sz w:val="24"/>
          <w:szCs w:val="24"/>
        </w:rPr>
        <w:t>ed.).</w:t>
      </w:r>
    </w:p>
    <w:p>
      <w:pPr>
        <w:pStyle w:val="Normal"/>
        <w:suppressAutoHyphens w:val="true"/>
        <w:spacing w:lineRule="auto" w:line="240" w:before="0" w:after="0"/>
        <w:ind w:left="284" w:hanging="284"/>
        <w:jc w:val="both"/>
        <w:rPr/>
      </w:pPr>
      <w:r>
        <w:rPr>
          <w:rFonts w:cs="Times New Roman" w:ascii="Times New Roman" w:hAnsi="Times New Roman"/>
          <w:spacing w:val="-3"/>
          <w:sz w:val="24"/>
          <w:szCs w:val="24"/>
        </w:rPr>
        <w:t>London:</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Penguin Books.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pPr>
      <w:r>
        <w:rPr>
          <w:rFonts w:cs="Times New Roman" w:ascii="Times New Roman" w:hAnsi="Times New Roman"/>
          <w:sz w:val="24"/>
          <w:szCs w:val="24"/>
        </w:rPr>
        <w:t xml:space="preserve">ALMEIDA, Marcela Bandeira de M. FUNDEB: participação e controle social nas políticas públicas educacionais. Monografia apresentada à Pró-Reitoria de Pós Graduação, Pesquisa e Extensão do Centro Universitário de João Pessoa-UNIPÊ, Curso de Especialização em Planejamento e Gestão do Ensino-Aprendizagem. 201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MAN. Marshall. Tudo que é sólido desmancha no ar: a aventura da Modernidade. Companhia das Letras. São Paulo. 19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CENSO Escolar 2010. Ministério da Educação. INEP. Brasília. Distrito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Lei 11.494 de 2007. FUNDEB. Brasília. Distrito Fed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SEESP. Educar na Diversidade. Material de Formação Docente. Ministério da Educação. Secretaria de Educação Especial. 2005.</w:t>
      </w:r>
    </w:p>
    <w:p>
      <w:pPr>
        <w:pStyle w:val="Normal"/>
        <w:keepNext w:val="true"/>
        <w:keepLine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FERREIRA, Windyz B. Educação Inclusiva: será que sou a favor ou contra uma escola de qualidade para todos. Revista Inclusão No. 01. Secretaria de Educação Especial. Ministério da Educação. 2005.</w:t>
      </w:r>
    </w:p>
    <w:p>
      <w:pPr>
        <w:pStyle w:val="Normal"/>
        <w:spacing w:lineRule="auto" w:line="240" w:before="0" w:after="0"/>
        <w:jc w:val="both"/>
        <w:rPr>
          <w:rFonts w:ascii="Times New Roman" w:hAnsi="Times New Roman" w:eastAsia="Times New Roman" w:cs="Times New Roman"/>
          <w:spacing w:val="-3"/>
          <w:sz w:val="24"/>
          <w:szCs w:val="24"/>
          <w:lang w:eastAsia="ar-SA"/>
        </w:rPr>
      </w:pPr>
      <w:r>
        <w:rPr>
          <w:rFonts w:eastAsia="Times New Roman" w:cs="Times New Roman" w:ascii="Times New Roman" w:hAnsi="Times New Roman"/>
          <w:spacing w:val="-3"/>
          <w:sz w:val="24"/>
          <w:szCs w:val="24"/>
          <w:lang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FERREIRA, Windyz B.. </w:t>
      </w:r>
      <w:r>
        <w:rPr>
          <w:rFonts w:eastAsia="Times New Roman" w:cs="Times New Roman" w:ascii="Times New Roman" w:hAnsi="Times New Roman"/>
          <w:iCs/>
          <w:sz w:val="24"/>
          <w:szCs w:val="24"/>
          <w:lang w:eastAsia="ar-SA"/>
        </w:rPr>
        <w:t xml:space="preserve">Educar na diversidade: práticas educacionais inclusivas na sala de aula regular. </w:t>
      </w:r>
      <w:r>
        <w:rPr>
          <w:rFonts w:eastAsia="Times New Roman" w:cs="Times New Roman" w:ascii="Times New Roman" w:hAnsi="Times New Roman"/>
          <w:sz w:val="24"/>
          <w:szCs w:val="24"/>
          <w:lang w:eastAsia="ar-SA"/>
        </w:rPr>
        <w:t>Ensaios Pedagógicos, Educação Inclusiva:direito à diversidade. Ministério da Educação, Secretaria de Educação Especial. Brasília: 2006, pp. 125-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RREIRA, Windyz B. Inclusão X Exclusão no Brasil: reflexões sobre a formação docente dez anos após Salamanca’,  In. RODRIGUES, David. Inclusão &amp; Educação, Doze Olhares sobre a Educação Inclusiva. Summus Editorial. São Paulo.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Windyz B e MARTINS, Regina Coeli B. De docente para docente... Conversas sobre práticas de ensino para responder à diversidade na sala de aula. Summus Editorial. São Paulo.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ERREIRA, Windyz B.  ‘Inclusão X Exclusão no Brasil: reflexões sobre a formação docente dez anos após Salamanca’. In: David Rodrigues (Org) Inclusão e Educação: doze olhares sobre a educação inclusiva. Summus Editorial, São Paulo. 2006, pp. 211-238.</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 xml:space="preserve">FERREIRA, Windyz B. ´Desafios na Educação de Jovens e Adultos com Necessidades Educacionais Especiais no Brasil.´ Alfabetização e Cidadania, Revista de Educação de Jovens e Adultos. RAAAB/UNESCO/Governo Japonês. No. 19, Julho 2006.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Windyz B. Relatório de Pesquisa EJA &amp; Educação. Estudo sobre a Oferta da Modalidade Educação de Jovens e Adultos para Pessoas com Deficiência. Secretaria de Educação Continuada. Alfabetização e Diversidade (SECAD)/Universidade Federal de Pernambuco/CEAD. 2009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EIRE, Paulo.</w:t>
      </w:r>
      <w:r>
        <w:rPr>
          <w:rFonts w:cs="Times New Roman" w:ascii="Times New Roman" w:hAnsi="Times New Roman"/>
          <w:sz w:val="24"/>
          <w:szCs w:val="24"/>
        </w:rPr>
        <w:t xml:space="preserve"> Educação como Prática da Liberdade. (</w:t>
      </w:r>
      <w:r>
        <w:rPr>
          <w:rFonts w:cs="Times New Roman" w:ascii="Times New Roman" w:hAnsi="Times New Roman"/>
          <w:color w:val="000000"/>
          <w:sz w:val="24"/>
          <w:szCs w:val="24"/>
        </w:rPr>
        <w:t>23ª. Ed.). Rio de Janeiro, Paz e Terra, 1999.</w:t>
        <w:b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LVA, Sonia Aparecida Ignácio. Valores em Educação. O problema da compreensão e operacionalização dos valores na prática educativa. (2ª Ed.) VOZES: Rio de Janeiro. 1986.</w:t>
      </w:r>
    </w:p>
    <w:p>
      <w:pPr>
        <w:pStyle w:val="Default"/>
        <w:jc w:val="both"/>
        <w:rPr>
          <w:rFonts w:ascii="Times New Roman" w:hAnsi="Times New Roman" w:cs="Times New Roman"/>
          <w:bCs/>
          <w:color w:val="000000"/>
          <w:sz w:val="24"/>
          <w:szCs w:val="24"/>
        </w:rPr>
      </w:pPr>
      <w:r>
        <w:rPr>
          <w:rFonts w:cs="Times New Roman"/>
          <w:bCs/>
          <w:color w:val="000000"/>
          <w:sz w:val="24"/>
          <w:szCs w:val="24"/>
        </w:rPr>
      </w:r>
    </w:p>
    <w:p>
      <w:pPr>
        <w:pStyle w:val="Default"/>
        <w:jc w:val="both"/>
        <w:rPr/>
      </w:pPr>
      <w:r>
        <w:rPr>
          <w:color w:val="000000"/>
          <w:szCs w:val="24"/>
        </w:rPr>
        <w:t>OXFAM. Education Now, Breaking the Cycle of Poverty, Londres, UK. 199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UNESCO.  Open File on Inclusive Education, Support Materials for Managers and Administrators. UNESCO-Paris. 2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SCO. Projeto UNESCO Formação de Professores, Necessidades Especiais na Sala de Aula. UNESCO: Instituto de Inovação Educacional. Portugal. 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SCO. </w:t>
      </w:r>
      <w:r>
        <w:rPr>
          <w:rFonts w:cs="Times New Roman" w:ascii="Times New Roman" w:hAnsi="Times New Roman"/>
          <w:spacing w:val="-3"/>
          <w:sz w:val="24"/>
          <w:szCs w:val="24"/>
        </w:rPr>
        <w:t xml:space="preserve">Declaração de Salamanca, Princípios, Política e Prática em Necessidades Educacionais Especiais. </w:t>
      </w:r>
      <w:r>
        <w:rPr>
          <w:rFonts w:cs="Times New Roman" w:ascii="Times New Roman" w:hAnsi="Times New Roman"/>
          <w:sz w:val="24"/>
          <w:szCs w:val="24"/>
        </w:rPr>
        <w:t>UNESCO, Paris.</w:t>
      </w:r>
      <w:r>
        <w:rPr>
          <w:rFonts w:cs="Times New Roman" w:ascii="Times New Roman" w:hAnsi="Times New Roman"/>
          <w:spacing w:val="-3"/>
          <w:sz w:val="24"/>
          <w:szCs w:val="24"/>
        </w:rPr>
        <w:t xml:space="preserve"> 1994.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outlineLvl w:val="0"/>
    </w:pPr>
    <w:rPr>
      <w:rFonts w:ascii="Courier New" w:hAnsi="Courier New" w:eastAsia="Times New Roman" w:cs="Courier New"/>
      <w:b/>
      <w:bCs/>
      <w:sz w:val="20"/>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Times New Roman"/>
      <w:b/>
      <w:sz w:val="24"/>
      <w:szCs w:val="20"/>
      <w:lang w:val="en-GB"/>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basedOn w:val="Fontepargpadro"/>
    <w:qFormat/>
    <w:rPr/>
  </w:style>
  <w:style w:type="character" w:styleId="Ttulo1Char">
    <w:name w:val="Título 1 Char"/>
    <w:basedOn w:val="Fontepargpadro"/>
    <w:qFormat/>
    <w:rPr>
      <w:rFonts w:ascii="Courier New" w:hAnsi="Courier New" w:eastAsia="Times New Roman" w:cs="Courier New"/>
      <w:b/>
      <w:bCs/>
      <w:sz w:val="20"/>
      <w:szCs w:val="20"/>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suppressAutoHyphens w:val="true"/>
      <w:spacing w:lineRule="auto" w:line="240" w:before="0" w:after="0"/>
    </w:pPr>
    <w:rPr>
      <w:rFonts w:ascii="Arial" w:hAnsi="Arial" w:eastAsia="Times New Roman" w:cs="Times New Roman"/>
      <w:b/>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2:00Z</dcterms:created>
  <dc:creator>User</dc:creator>
  <dc:description/>
  <cp:keywords/>
  <dc:language>en-US</dc:language>
  <cp:lastModifiedBy>Benito</cp:lastModifiedBy>
  <cp:lastPrinted>2011-03-03T15:35:00Z</cp:lastPrinted>
  <dcterms:modified xsi:type="dcterms:W3CDTF">2011-03-11T08:32:00Z</dcterms:modified>
  <cp:revision>2</cp:revision>
  <dc:subject/>
  <dc:title/>
</cp:coreProperties>
</file>