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jeto de Comunicação Adapta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/>
        <w:t> 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manda de A. Soares Barbosa</w:t>
      </w:r>
    </w:p>
    <w:p>
      <w:pPr>
        <w:pStyle w:val="Normal"/>
        <w:jc w:val="center"/>
        <w:rPr/>
      </w:pPr>
      <w:r>
        <w:rPr/>
        <w:t>Márcia Oliveira Nascimen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ivemos um momento histórico caracterizado por mudanças sociais e também pelo surgimento de oportunidades inclusiv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sociedade começa a perceber a necessidade existente de se organizar para acolher as pessoas portadoras de necessidades especiai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necessidade de interação e aceitação dos indivíduos na sociedade, são, os fatores que nos impulsionam a pesquisar e trabalhar com uma forma adaptada de comunicação que se ajuste às necessidades da alun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senvolvemos um trabalho utilizando uma forma adaptada de comunicação e aprendizagem coerente com a sua realidade e que se ajustasse às necessidades da aluna junto a seus familiares e a sociedade, Buscando uma melhor qualidade de vida para ela e entendendo que em sua idade é importantíssima a participação interativa no seu grupo social para a construção de sua identidade, elevação de sua auto-estima, manifestação plena de seus sentimentos, interesses e desejos.</w:t>
      </w:r>
      <w:r>
        <w:rPr>
          <w:color w:val="333333"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te projeto envolveu uma equipe multidisciplinar formada por uma guia-intérprete, uma psicóloga e eventualmente uma fonoaudióloga. Foi organizado para ajudar a envolver e sociabilizar a aluna Amanda de Amorim Rodrigues Medeiros, 20 anos, surdocega da turma EJA, no Instituto São Rafael, Belo Horizont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Quando iniciamos este projeto, não sabíamos bem qual caminho seguir, por isso nos foi necessário realizar muitas buscas em sites relacionados à educação de múltiplos deficientes e surdocegos. Por percebermos a dificuldade de reunir informações sobre o assunto, queremos dividir um pouco do que encontram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m nossas pesquisas, vimos muitas citações a Jan Van Dijk. Ele realizou pesquisas e desenvolveu uma metodologia de ensino, primeiramente para surdos e mais tarde para surdocegos. Sua metodologia trata do ensino da linguagem não verbal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an Dijk escreveu que a aquisição da linguagem não verbal esta intrinsecamente ligada ao movimento corporal e descreve o desenvolvimento da comunicação em seis fases: 1- Nutrição (aproximação do profissional ao aluno) 2- Ressonância (atividade em conjunto: professor e aluno) 3- Movimento co-ativo (atividades em que a mão do professor guia a mão do aluno) 4- Referência não representativa (objetos de referência) 5- Imitação (fase em que o individuo mostra suas necessidades por objetos de referência) 6- Gestos naturais (usados para mostrar necessidades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Gostaríamos de também ressaltar os aspectos de desenvolvimento, descrito por Osório (1989) como indicador do início da fase adulta, que nos auxiliaram nas escolhas das atividades propostas a aluna: a) estabelecimento da identidade pessoal e sexual b) possibilidade de firmar relações sociais estáveis c) autonomia e capacidade de definir um sistema próprio de valor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lém destes, nos orientaram artigos sobre comunicação alternativa, objetos de referência e educação de deficientes múltiplos e surdoceg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pois de tudo o que pesquisamos, escolhemos o que atendia ao perfil da aluna e adaptamos a seu ritmo de aprendizagem e ao tempo disponível para as interven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 indivíduo portador de múltipla deficiência tem o direito a uma educação específica no sentido de compensar suas perdas e dificuldades, na busca de sua independência e qualidade de vida. Para tal, necessitam de oportunidades de aprendizagem baseadas em experiências reais e de parceiros que interpretem e respondam as suas tentativas de interação. Este projeto, que foi realizado com a intenção de iniciar a aluna nessa caminhada longa que é a aquisição de uma linguagem convencional, nos mostra que devemos nos encorajar e arriscar novos caminhos que nos levem a transformação da sociedade em uma sociedade inclusiva e aberta aos indivíduos portadores de necessidades especiais. 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           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36"/>
        </w:rPr>
      </w:pPr>
      <w:r>
        <w:rPr>
          <w:rFonts w:cs="Book Antiqua" w:ascii="Book Antiqua" w:hAnsi="Book Antiqua"/>
          <w:sz w:val="28"/>
          <w:szCs w:val="36"/>
        </w:rPr>
        <w:t>Considerações Finais:</w:t>
      </w:r>
    </w:p>
    <w:p>
      <w:pPr>
        <w:pStyle w:val="Normal"/>
        <w:jc w:val="both"/>
        <w:rPr>
          <w:rFonts w:ascii="Book Antiqua" w:hAnsi="Book Antiqua" w:cs="Book Antiqua"/>
          <w:sz w:val="28"/>
          <w:szCs w:val="36"/>
        </w:rPr>
      </w:pPr>
      <w:r>
        <w:rPr>
          <w:rFonts w:cs="Book Antiqua" w:ascii="Book Antiqua" w:hAnsi="Book Antiqua"/>
          <w:sz w:val="28"/>
          <w:szCs w:val="3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ercebemos ao final de três meses trabalhando com a aluna, em média duas vezes por semana (sendo de 30 min cada encontro), que alguns objetivos foram parcialmente alcançados, porém muito progrediu a aluna neste períod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ostrou vontade de aprender o que lhe era proposto e prontidão para alfabetiza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ercebeu-se, durante este projeto, que a aluna possui condições de aprender e ser alfabetizada através de LIBRAS, usando como recurso para leitura e escrita material ampliado e escrita ampliada, respectivament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abe também observar a necessidade da aluna freqüentar aulas de LIBRAS para que possa interagir na forma de comunicação que lhe parece ajustável.    </w:t>
      </w:r>
    </w:p>
    <w:p>
      <w:pPr>
        <w:pStyle w:val="Normal"/>
        <w:jc w:val="both"/>
        <w:rPr/>
      </w:pPr>
      <w:r>
        <w:rPr>
          <w:sz w:val="28"/>
        </w:rPr>
        <w:t> </w: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36"/>
        </w:rPr>
      </w:pPr>
      <w:r>
        <w:rPr>
          <w:rFonts w:cs="Book Antiqua" w:ascii="Book Antiqua" w:hAnsi="Book Antiqua"/>
          <w:sz w:val="28"/>
          <w:szCs w:val="36"/>
        </w:rPr>
        <w:t>Referências bibliográficas:</w:t>
      </w:r>
    </w:p>
    <w:p>
      <w:pPr>
        <w:pStyle w:val="Normal"/>
        <w:jc w:val="both"/>
        <w:rPr>
          <w:rFonts w:ascii="Helvetica" w:hAnsi="Helvetica" w:cs="Helvetica"/>
          <w:color w:val="333333"/>
          <w:sz w:val="28"/>
          <w:szCs w:val="22"/>
        </w:rPr>
      </w:pPr>
      <w:r>
        <w:rPr>
          <w:rFonts w:cs="Helvetica" w:ascii="Helvetica" w:hAnsi="Helvetica"/>
          <w:color w:val="333333"/>
          <w:sz w:val="28"/>
          <w:szCs w:val="22"/>
        </w:rPr>
        <w:t xml:space="preserve">BATISTA, Cecília Guarnieri; NUNES, Sylvia da Silveira. Avaliação Assistida de Habilidades Cognitivas em Crianças com Deficiência Visual e com Dificuldades de Aprendizagem. Universidade Estadual de Campinas. São Paulo. </w:t>
        <w:br/>
        <w:br/>
        <w:t xml:space="preserve">KINNEY, R. A Definição, Responsabilidades e Direitos dos Surdocegos. In: Anais I Seminário Brasileiro de Educação do deficiente Audiovisual – ABEDEV. São Paulo, 1977. </w:t>
        <w:br/>
        <w:br/>
        <w:t xml:space="preserve">LAKATOS, Eva Maria; MARCONI, Marina de Andrade. Metodologia cientifica. 2 ed. São Paulo: Atlas, 1991. 231p. </w:t>
        <w:br/>
        <w:br/>
        <w:t xml:space="preserve">NASCIMENTO Fátima Ali Abdalah Abdel Cader; DA COSTA, Maria da Piedade Resende. A prática educacional com crianças surdocegas. Universidade Federal de São Carlos. São Paulo. </w:t>
        <w:br/>
        <w:br/>
        <w:t xml:space="preserve">WATERHOUSE, E. J. Definições, Responsabilidades e Direitos dos Surdocegos. In: Anais I Seminário Brasileiro de Educação do Deficiente Audiovisual – ABEDEV. São Paulo, 1977. </w:t>
        <w:br/>
        <w:br/>
        <w:t xml:space="preserve">Manual para pais de surdocegos e Múltiplas deficientes Sensoriais. Autora: Serpa, Ximena, 2002. Parceria Editorial: Liotti Del Arco. </w:t>
        <w:br/>
        <w:br/>
        <w:t xml:space="preserve">Programa de Capacitação de Recursos Humanos do Ensino Fundamental: Deficiência Múltipla Vol 2 Erenice Natalia Soares de Carvalho. (Org) Brasília: Ministério da Educação, Secretaria de Educação Especial, 2000. 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333333"/>
          <w:sz w:val="28"/>
          <w:szCs w:val="22"/>
        </w:rPr>
        <w:br/>
      </w:r>
      <w:r>
        <w:rPr>
          <w:rStyle w:val="StrongEmphasis"/>
          <w:rFonts w:cs="Helvetica" w:ascii="Helvetica" w:hAnsi="Helvetica"/>
          <w:i/>
          <w:iCs/>
          <w:color w:val="333333"/>
          <w:szCs w:val="22"/>
        </w:rPr>
        <w:t>Amanda de Almeida Soares Barbosa</w:t>
      </w:r>
      <w:r>
        <w:rPr>
          <w:rFonts w:cs="Helvetica" w:ascii="Helvetica" w:hAnsi="Helvetica"/>
          <w:i/>
          <w:iCs/>
          <w:color w:val="333333"/>
          <w:szCs w:val="22"/>
        </w:rPr>
        <w:t xml:space="preserve"> (Guia Interprete, professora e fundadora do Projeto Adaptar e Incluir)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iCs/>
          <w:color w:val="333333"/>
          <w:szCs w:val="22"/>
        </w:rPr>
        <w:br/>
      </w:r>
      <w:r>
        <w:rPr>
          <w:rStyle w:val="StrongEmphasis"/>
          <w:rFonts w:cs="Helvetica" w:ascii="Helvetica" w:hAnsi="Helvetica"/>
          <w:i/>
          <w:iCs/>
          <w:color w:val="333333"/>
          <w:szCs w:val="22"/>
        </w:rPr>
        <w:t>Márcia Oliveira Nascimento</w:t>
      </w:r>
      <w:r>
        <w:rPr>
          <w:rFonts w:cs="Helvetica" w:ascii="Helvetica" w:hAnsi="Helvetica"/>
          <w:i/>
          <w:iCs/>
          <w:color w:val="333333"/>
          <w:szCs w:val="22"/>
        </w:rPr>
        <w:t xml:space="preserve"> (Psicóloga Clinica, graduada pela Universidade FUMEC em 2004, Pós-graduanda em Psicopedagogia Clinica e Institucional e Neurociência e Psicopedagogia pela ISEIB e fundadora do Projeto Adaptar e Incluir)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rFonts w:cs="Book Antiqua" w:ascii="Book Antiqua" w:hAnsi="Book Antiqua"/>
          <w:sz w:val="28"/>
          <w:szCs w:val="28"/>
        </w:rPr>
        <w:t>Belo Horizonte, Novembro de 2007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40" w:right="-676" w:firstLine="360"/>
      <w:outlineLvl w:val="0"/>
    </w:pPr>
    <w:rPr>
      <w:rFonts w:ascii="Book Antiqua" w:hAnsi="Book Antiqua" w:cs="Book Antiqua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-540" w:right="-676" w:firstLine="360"/>
      <w:jc w:val="center"/>
    </w:pPr>
    <w:rPr>
      <w:rFonts w:ascii="Book Antiqua" w:hAnsi="Book Antiqua" w:cs="Book Antiqua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1:21:00Z</dcterms:created>
  <dc:creator>Winxp</dc:creator>
  <dc:description/>
  <dc:language>en-US</dc:language>
  <cp:lastModifiedBy>Winxp</cp:lastModifiedBy>
  <dcterms:modified xsi:type="dcterms:W3CDTF">2008-03-02T21:51:00Z</dcterms:modified>
  <cp:revision>2</cp:revision>
  <dc:subject/>
  <dc:title>Projeto de Comunicação Adaptada</dc:title>
</cp:coreProperties>
</file>