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SPAÇO ABER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rão destruir muitas rosas, mas jamais </w:t>
      </w:r>
    </w:p>
    <w:p>
      <w:pPr>
        <w:pStyle w:val="Normal"/>
        <w:jc w:val="center"/>
        <w:rPr/>
      </w:pPr>
      <w:r>
        <w:rPr>
          <w:rFonts w:cs="Arial" w:ascii="Arial" w:hAnsi="Arial"/>
          <w:b/>
        </w:rPr>
        <w:t>impedirão uma nova primavera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eitores(as) deste "Espaço Aberto"... Parafraseando Chê Guevara, trago para conhecimento do Brasil a história de luta de meu "irmão" de deficiência, Leonardo da Rosa Senra. Infelizmente, o ENEM não está acessível a todo mundo. </w:t>
      </w:r>
    </w:p>
    <w:p>
      <w:pPr>
        <w:pStyle w:val="Normal"/>
        <w:ind w:firstLine="708"/>
        <w:jc w:val="both"/>
        <w:rPr>
          <w:rFonts w:ascii="Arial" w:hAnsi="Arial" w:cs="Arial"/>
        </w:rPr>
      </w:pPr>
      <w:r>
        <w:rPr>
          <w:rFonts w:cs="Arial" w:ascii="Arial" w:hAnsi="Arial"/>
        </w:rPr>
        <w:t xml:space="preserve">Todos conhecem as Leis de Inclusão, mas parece que o INEP é imune a elas. Quem dá poderes a este órgão para que ele desenvolva "padrões" de provas para o ENEM ? O Leonardo precisa da fonte (letras) tamanho 36, mas o "padrão INEP" é 18-24. Padronizar as provas, para mim, é o mesmo que padronizar o ser humano. Ou estou enganado? Estará esta padronização oculta e a se desenvolver nos bastidores do MEC ? Quantos serão as vítimas desta e de outras formas de padronização ? </w:t>
      </w:r>
    </w:p>
    <w:p>
      <w:pPr>
        <w:pStyle w:val="Normal"/>
        <w:ind w:firstLine="708"/>
        <w:jc w:val="both"/>
        <w:rPr>
          <w:rFonts w:ascii="Arial" w:hAnsi="Arial" w:cs="Arial"/>
        </w:rPr>
      </w:pPr>
      <w:r>
        <w:rPr>
          <w:rFonts w:cs="Arial" w:ascii="Arial" w:hAnsi="Arial"/>
        </w:rPr>
        <w:t>Recordemos que neste ano de 2015, completou-se 2 anos da "Audiência Pública para tratar da inclusão social da pessoa com surdocegueira", na Câmara dos Deputados, onde a representante do MEC acordou em criar GT de Trabalho para a surdocegueira. Passaram-se 2 anos e nada de GT ! Leonardo, tu é surdocego assim como eu e tantos outros e nós somos os maiores "cabeças - puxa - raios" deste Brasil. A minha cabeça acende e apaga igual bunda de vagalume de tanto raio que caiu nela. Neste País sem políticas que nos amparem, resta-nos rezar: "Deus dos raios, nossas cabeças doem de tantos que recebemos. Deus dos raios, olhe para nós como Seres Humanos. Deus dos raios, somos surdocegos brasileiros e sem políticas. Deus dos raios, salve nossas peles". Com a palavra, todos nós, "povo gado" deste País chamado Brasil. Alex Garcia - Pessoa Surdocega - Colunista desta revista.</w:t>
      </w:r>
    </w:p>
    <w:p>
      <w:pPr>
        <w:pStyle w:val="Normal"/>
        <w:ind w:firstLine="708"/>
        <w:jc w:val="both"/>
        <w:rPr/>
      </w:pPr>
      <w:r>
        <w:rPr>
          <w:rFonts w:cs="Arial" w:ascii="Arial" w:hAnsi="Arial"/>
        </w:rPr>
        <w:t>Meu nome é Leonardo da Rosa Senra, tenho 25 anos e sou uma pessoa surdocega. Tive uma grande luta para concluir o Ensino Médio, passei por muitos problemas, porém consegui este feito. Desde então, meu sonho é ingressar no Ensino Superior, mas tenho encarado dificuldades que me impedem de alcançar este objetivo. Em 2010, a direção do Colégio Estadual Piranema, onde na época concluía o Ensino Médio, em Itaguaí/RJ, em conjunto com a professora da Sala de Recursos (um ambiente onde atendiam as pessoas com deficiência), fizeram a minha primeira inscrição no Exame Nacional do Ensino Médio. Fora pedido uma Prova Ampliada e, no dia da aplicação do exame, recebi um teste em letras pequenas, imperceptíveis para minha leitura. Dessa forma, foi-me disponibilizada uma "ledora", porém, como tenho poucos resíduos auditivos, não tive um bom entendimento da leitura – o que me impossibilitou realizar o ENEM como eu desejava.</w:t>
      </w:r>
    </w:p>
    <w:p>
      <w:pPr>
        <w:pStyle w:val="Normal"/>
        <w:ind w:firstLine="708"/>
        <w:jc w:val="both"/>
        <w:rPr>
          <w:rFonts w:ascii="Arial" w:hAnsi="Arial" w:cs="Arial"/>
        </w:rPr>
      </w:pPr>
      <w:r>
        <w:rPr>
          <w:rFonts w:cs="Arial" w:ascii="Arial" w:hAnsi="Arial"/>
        </w:rPr>
        <w:t>Conclui o Ensino Médio em 2010, com excelentes notas, e sendo considerado um dos melhores alunos do colégio em todas as disciplinas. Meu objetivo era sair do colégio e, através do ENEM, ingressar numa boa universidade, mas devido a essa situação, não pude concretizar tal objetivo. Por conta dos constrangimentos que vivenciei nesta edição do ENEM, não mais tentei outra vez, fiquei muito desanimado. Após 4 anos resolvi arriscar novamente, apostando que, em anos da Inclusão, melhorias no ENEM tivessem acontecido. Assim, em 2014, me inscrevi, porém, desta vez, sozinho. Solicitei, entre as possíveis opções de atendimento especializado: Prova Super Ampliada, Guia-Intérprete, Auxílio para Leitura e para Transcrição. Na data especificada à realização do exame, cheguei ao local e encontrei, na sala onde faria a prova, três pessoas – duas mulheres e um homem – que eu acreditei serem respectivos às solicitações que fiz.</w:t>
      </w:r>
    </w:p>
    <w:p>
      <w:pPr>
        <w:pStyle w:val="Normal"/>
        <w:ind w:firstLine="708"/>
        <w:jc w:val="both"/>
        <w:rPr>
          <w:rFonts w:ascii="Arial" w:hAnsi="Arial" w:cs="Arial"/>
        </w:rPr>
      </w:pPr>
      <w:r>
        <w:rPr>
          <w:rFonts w:cs="Arial" w:ascii="Arial" w:hAnsi="Arial"/>
        </w:rPr>
        <w:t>Ao me sentar e receber a prova, para minha surpresa, mais uma vez me deparei com uma fonte pequena e imperceptível à minha visão. Assim, argumentei com as pessoas presentes na sala da minha incapacidade de executar a leitura e, por mais que eu insistisse, nenhum desses se esforçou em me ajudar, lendo a prova para mim. Minha última opção era questionar sobre o Guia-Intérprete, que poderia me ajudar, entretanto recebi como resposta que nenhum dos indivíduos na sala comigo sabia LIBRAS.</w:t>
      </w:r>
    </w:p>
    <w:p>
      <w:pPr>
        <w:pStyle w:val="Normal"/>
        <w:ind w:firstLine="708"/>
        <w:jc w:val="both"/>
        <w:rPr>
          <w:rFonts w:ascii="Arial" w:hAnsi="Arial" w:cs="Arial"/>
        </w:rPr>
      </w:pPr>
      <w:r>
        <w:rPr>
          <w:rFonts w:cs="Arial" w:ascii="Arial" w:hAnsi="Arial"/>
        </w:rPr>
        <w:t>Diante do desespero em ver o tempo passar e sem ter respondido uma questão sequer, coloquei a prova bem perto de meus olhos, quase "esfregando" neles, para tentar ler uma palavra ao menos. Assim, com muito esforço, fui lendo palavra por palavra e as juntando para criar as frases, o que me causou muita dor na visão e me obrigou a parar de vez em quando. Consegui ler poucas questões e responder, mas não recebi o apoio das pessoas da sala, que deveriam ter me ajudado.</w:t>
      </w:r>
    </w:p>
    <w:p>
      <w:pPr>
        <w:pStyle w:val="Normal"/>
        <w:ind w:firstLine="708"/>
        <w:jc w:val="both"/>
        <w:rPr>
          <w:rFonts w:ascii="Arial" w:hAnsi="Arial" w:cs="Arial"/>
        </w:rPr>
      </w:pPr>
      <w:r>
        <w:rPr>
          <w:rFonts w:cs="Arial" w:ascii="Arial" w:hAnsi="Arial"/>
        </w:rPr>
        <w:t>Após encarar os constrangimentos em 2010, achava que na edição 2014 do ENEM seria diferente, principalmente com os recursos que solicitei, mas acabei me deparando com um episódio ainda pior que o anterior. Eu não voltaria ao local da prova para o segundo dia do exame, pois estava decepcionado, mas, ainda assim, me esforcei e fui. Saí de casa às 12h, mas demorou cerca de 50 minutos para aparecer um ônibus, assim, cheguei ao local de prova 8 minutos atrasado e não pude entrar.</w:t>
      </w:r>
    </w:p>
    <w:p>
      <w:pPr>
        <w:pStyle w:val="Normal"/>
        <w:ind w:firstLine="708"/>
        <w:jc w:val="both"/>
        <w:rPr/>
      </w:pPr>
      <w:r>
        <w:rPr>
          <w:rFonts w:cs="Arial" w:ascii="Arial" w:hAnsi="Arial"/>
        </w:rPr>
        <w:t>Ainda que temendo a possibilidade de passar por algo similar ao ano anterior, em 2015 me inscrevi mais uma vez, solicitando os mesmos atendimentos, pois o INEP nunca disponibiliza novas e melhores opções de Acessibilidade. Na data do exame, não foi diferente: recebi uma prova em letras imperceptíveis novamente e não consegui efetuar a leitura. Assim, fiquei sem saber o que fazer. Duas pessoas na sala tentaram ler a prova para mim, mas eu não conseguia captar a voz delas com êxito – o que só piorou meu constrangimento. Mesmo assim, eles persistiram com a tentativa de ler a prova, mas eu não conseguia escutar. Dessa forma, não respondi muitas questões por conta do tempo curto e as dificuldades.</w:t>
      </w:r>
    </w:p>
    <w:p>
      <w:pPr>
        <w:pStyle w:val="Normal"/>
        <w:ind w:firstLine="708"/>
        <w:jc w:val="both"/>
        <w:rPr/>
      </w:pPr>
      <w:r>
        <w:rPr>
          <w:rFonts w:cs="Arial" w:ascii="Arial" w:hAnsi="Arial"/>
        </w:rPr>
        <w:t>Procurei o responsável pelo ENEM no local e relatei a ele o problema com a prova e minhas dificuldades... Ele simplesmente me pediu desculpas e disse que não podia fazer nada. O tempo limitado e as dificuldades às quais me vi impediram com que eu conseguisse fazer a prova como desejava, respondendo menos da metade das questões. Pelo menos eu tentei, enfrentei uma situação difícil, mas fiz minha parte.</w:t>
      </w:r>
    </w:p>
    <w:p>
      <w:pPr>
        <w:pStyle w:val="Normal"/>
        <w:ind w:firstLine="708"/>
        <w:jc w:val="both"/>
        <w:rPr/>
      </w:pPr>
      <w:r>
        <w:rPr>
          <w:rFonts w:cs="Arial" w:ascii="Arial" w:hAnsi="Arial"/>
        </w:rPr>
        <w:t>Na inscrição, o INEP não oferece mais que três opções de prova: Prova em Braille, Ampliada ou Super Ampliada. Acontece que nem todo deficiente visual sabe a leitura em Braille e as fontes ampliadas não são o suficiente para meu caso. O INEP oferece Intérprete em Libras, mas eu não enxergo bem e só domino o básico desta linguagem, portanto também não atende minhas necessidades. Por fim, oferecem Auxílio para Leitura e eu não escuto bem, também não adianta – todos os recursos que o INEP oferece não atendem meu problema.</w:t>
      </w:r>
    </w:p>
    <w:p>
      <w:pPr>
        <w:pStyle w:val="Normal"/>
        <w:ind w:firstLine="708"/>
        <w:jc w:val="both"/>
        <w:rPr/>
      </w:pPr>
      <w:r>
        <w:rPr>
          <w:rFonts w:cs="Arial" w:ascii="Arial" w:hAnsi="Arial"/>
        </w:rPr>
        <w:t>Nem todo cego sabe o Braille, nem todo surdo sabe Libras... O INEP deveria entender que o MEC não oferece esses aprendizados aos deficientes no ensino regular, dentro do que chamam de "inclusão". E nem em todas as cidades do Brasil, ou em suas redondezas, existem instituições que ensinem essas linguagens aos cegos/surdos/surdocegos. Eu ainda tenho poucos resíduos visuais e auditivos, mas não consigo enxergar as letras da Prova Super Ampliada, precisava ter uma opção maior. Não posso solicitar uma prova em Braille, nem um Intérprete em Libras já que não sou dominante desses campos, sei apenas o básico de Libras e aprendi com Testemunhos de Jeová, não com instituição de ensino ou algo assim. Dessa forma, a única maneira de eu conseguir fazer o ENEM é com uma prova ampliada – não nesse "padrão" que o INEP fornece – mas um pouco maior, tamanho este que negam disponibilizar. Eu estudo a fundo o ano inteiro, para chegar no ENEM e ser "excluído" por conta de uma coisa simples que o INEP podia e tem condições de oferecer, mas se recusa... que é fazer uma prova em fonte 36, pelo menos.</w:t>
      </w:r>
    </w:p>
    <w:p>
      <w:pPr>
        <w:pStyle w:val="Normal"/>
        <w:ind w:firstLine="708"/>
        <w:jc w:val="both"/>
        <w:rPr>
          <w:rFonts w:ascii="Arial" w:hAnsi="Arial" w:cs="Arial"/>
        </w:rPr>
      </w:pPr>
      <w:r>
        <w:rPr>
          <w:rFonts w:cs="Arial" w:ascii="Arial" w:hAnsi="Arial"/>
        </w:rPr>
        <w:t>No Colégio Estadual Piranema, onde concluí o Ensino Médio em 2010, materiais como provas e conteúdos de aulas eram ampliados neste tamanho para possibilitar meus estudos e eu sempre fui um excelente aluno, gabaritando muitas provas ou tirando as melhores notas em minha turma. Foi lá que surgiu meu sonho de ingressar no Ensino Superior e apostei no ENEM como uma ponte que me levasse de uma ponta à outra, mas essa ponte me parece a Linha do Equador – imaginária, inexistente. Pelo menos para mim o ENEM é assim. Este ano eu poderia já concluir a faculdade, mas por conta da falta de Acessibilidade não consigo nem fazer a prova.</w:t>
      </w:r>
    </w:p>
    <w:p>
      <w:pPr>
        <w:pStyle w:val="Normal"/>
        <w:ind w:firstLine="708"/>
        <w:jc w:val="both"/>
        <w:rPr/>
      </w:pPr>
      <w:r>
        <w:rPr>
          <w:rFonts w:cs="Arial" w:ascii="Arial" w:hAnsi="Arial"/>
        </w:rPr>
        <w:t>Passar por constrangimentos nas três vezes que participo do ENEM é absurdo. Como um candidato vai querer tentar outra vez, sabendo que sempre será submetido a uma situação transtornadora ? Nos últimos seis anos, dizem promover melhorias na Acessibilidade, mas isso não tem sido observado – continua tudo a mesma coisa – está na hora de mudar ! Desde 2010 estou acompanhando o ENEM, participei este ano pela terceira vez, e só tenho me decepcionado. Algo precisa ser feito, não dá mais para persistir em algo que só desmotiva a gente...</w:t>
      </w:r>
    </w:p>
    <w:p>
      <w:pPr>
        <w:pStyle w:val="Normal"/>
        <w:ind w:firstLine="708"/>
        <w:jc w:val="both"/>
        <w:rPr/>
      </w:pPr>
      <w:r>
        <w:rPr>
          <w:rFonts w:cs="Arial" w:ascii="Arial" w:hAnsi="Arial"/>
        </w:rPr>
        <w:t>Só tenho a reclamar da Acessibilidade no ENEM que tem, literalmente, me "excluído" da prova e impedido a realização de meu objetivo em ingressar no Ensino Superior. Não basta oferecer Prova Ampliada ou Prova Super Ampliada: é necessário oferecer ao candidato uma opção de selecionar o tamanho da fonte perceptível para a realização da prova ! No colégio onde estudei, materiais eram preparados para meus estudos em fonte adequada para mim e acho que o ENEM já devia ter incluído esse simples item em sua lista de atendimento especializado.</w:t>
      </w:r>
    </w:p>
    <w:p>
      <w:pPr>
        <w:pStyle w:val="Normal"/>
        <w:ind w:firstLine="708"/>
        <w:jc w:val="both"/>
        <w:rPr/>
      </w:pPr>
      <w:r>
        <w:rPr>
          <w:rFonts w:cs="Arial" w:ascii="Arial" w:hAnsi="Arial"/>
        </w:rPr>
        <w:t>Acho, também, um absurdo o tempo limitado para a realização das provas pelas pessoas com deficiência. Não temos as mesmas condições de um candidato normal, precisamos também de um "olhar especial" diante desse detalhe ! O deficiente auditivo que recebe auxílio através de outra pessoa lendo a prova para ele, por exemplo, leva mais tempo para entender a questão do que a pessoa que lê, e no caso de ser deficiente visual simultaneamente, como eu, tem dificuldades de compreender a descrição das imagens impressas na prova, por não enxergar e ter que "criar uma imagem mental", e não visível – o que também requer mais tempo.</w:t>
      </w:r>
    </w:p>
    <w:p>
      <w:pPr>
        <w:pStyle w:val="Normal"/>
        <w:ind w:firstLine="708"/>
        <w:jc w:val="both"/>
        <w:rPr/>
      </w:pPr>
      <w:r>
        <w:rPr>
          <w:rFonts w:cs="Arial" w:ascii="Arial" w:hAnsi="Arial"/>
        </w:rPr>
        <w:t xml:space="preserve">Sou surdocego, mas uma pessoa cheia de sonhos e, um destes, talvez o maior de todos, é continuar os estudo, concluir o ensino superior e até fazer uma pós-graduação e doutorado, antes que eu perca definitivamente o que me resta da visão e audição. Apostei no ENEM por três vezes como a melhor maneira de atingir essa meta, mas, após tudo que passei, o ENEM parece um imenso penhasco, onde tento passar e vejo meus sonhos despencarem. Para muitos, o ENEM tem sido uma porta de entrada para o Ensino Superior, mas, no meu caso, essa porta tem sido batida na minha cara, fechada para mim e isso não pode continuar assim.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tenção:</w:t>
      </w:r>
      <w:r>
        <w:rPr>
          <w:rFonts w:cs="Arial" w:ascii="Arial" w:hAnsi="Arial"/>
        </w:rPr>
        <w:t xml:space="preserve"> Se você acaba de ler esta matéria e levou um raio na cabeça no ENEM 2015, escreva para mim, se desejar, e conte sua história: surdocegueira@gmail.com </w:t>
      </w:r>
    </w:p>
    <w:p>
      <w:pPr>
        <w:pStyle w:val="Normal"/>
        <w:ind w:firstLine="708"/>
        <w:jc w:val="both"/>
        <w:rPr>
          <w:rFonts w:ascii="Arial" w:hAnsi="Arial" w:cs="Arial"/>
        </w:rPr>
      </w:pPr>
      <w:r>
        <w:rPr>
          <w:rFonts w:cs="Arial" w:ascii="Arial" w:hAnsi="Arial"/>
        </w:rPr>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t>BOX</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t xml:space="preserve">Parecer de Mara Gabrilli - Deputada Federal </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ind w:firstLine="708"/>
        <w:jc w:val="both"/>
        <w:rPr>
          <w:rFonts w:ascii="Arial" w:hAnsi="Arial" w:cs="Arial"/>
          <w:bCs/>
          <w:color w:val="000000"/>
          <w:shd w:fill="FFFFFF" w:val="clear"/>
        </w:rPr>
      </w:pPr>
      <w:r>
        <w:rPr>
          <w:rFonts w:cs="Arial" w:ascii="Arial" w:hAnsi="Arial"/>
          <w:bCs/>
          <w:color w:val="000000"/>
          <w:shd w:fill="FFFFFF" w:val="clear"/>
        </w:rPr>
        <w:t>“</w:t>
      </w:r>
      <w:r>
        <w:rPr>
          <w:rFonts w:cs="Arial" w:ascii="Arial" w:hAnsi="Arial"/>
          <w:bCs/>
          <w:color w:val="000000"/>
          <w:shd w:fill="FFFFFF" w:val="clear"/>
        </w:rPr>
        <w:t>Caro Alex Garcia. Venho tentando há anos que o MEC e o INEP aprimorem o atendimento aos alunos com deficiência e modifiquem seus critérios no ENEM. Eles afirmam que está tudo está sendo feito, mas como sabemos, todos os anos as dificuldades se repetem. Infelizmente, esse é o governo reeleito da presidente Dilma. Inclusive, a primeira vez em que fizemos o questionamento, o ministro era o Aloizio Mercadante, que agora voltou ao cargo no momento em que a presidente resolveu trocar Ministérios por apoio em projetos. Questionamos também as condições de inclusão dos alunos com deficiência. Em 10 de abril de 2013, em sessão da Comissão de Educação, quando o ministro Mercadante afirmou, entre outros absurdos, que o ENEM era acessível, questionei-o publicamente. Expliquei as dificuldades que recebemos de acesso e não bastava oferecer apenas o ledor para cegos. Era preciso fornecer recursos de tecnologia assistiva, como a utilização de computadores, por exemplo. Ainda na audiência, fiz uma série de questionamentos ao ministro, que acabou por pedir minha ajuda para aprimorar a política do MEC e determinou que seus assessores agendassem reunião comigo. Estou aguardando essa reunião até hoje. Ela nunca foi agendada, por mais que insistíssemos. Fizemos, então, um Requerimento de Informações Nº 2978/2013, que é enviado pela Câmara dos Deputados e que o ministro fica obrigado a responder. Em resumo, eles dizem que fazem tudo e que usam tecnologia humana, não gostam dos apoios de tecnologia assistiva. Mais tarde, como a resposta não atendeu às necessidades e os pedidos dos alunos, fizemos ao MEC a Indicação Nº 4356/13 para ampliar a Acessibilidade no ENEM. Infelizmente, a resposta que recebemos sobre a Indicação foi a mesma, um copy paste, mudou apenas o número da Nota Técnica. Mas não vamos desistir. Conte comigo”.</w:t>
      </w:r>
    </w:p>
    <w:p>
      <w:pPr>
        <w:pStyle w:val="Normal"/>
        <w:ind w:firstLine="708"/>
        <w:jc w:val="both"/>
        <w:rPr>
          <w:rFonts w:ascii="Arial" w:hAnsi="Arial" w:cs="Arial"/>
          <w:bCs/>
          <w:color w:val="000000"/>
          <w:shd w:fill="FFFFFF" w:val="clear"/>
        </w:rPr>
      </w:pPr>
      <w:r>
        <w:rPr>
          <w:rFonts w:cs="Arial" w:ascii="Arial" w:hAnsi="Arial"/>
          <w:bCs/>
          <w:color w:val="000000"/>
          <w:shd w:fill="FFFFFF" w:val="clear"/>
        </w:rPr>
        <w:t>Nos dias subsequentes, recebi um novo retorno da deputada, que dizia: “Na semana passada, dia 11 de novembro, o ministro Mercadante, que está de volta ao MEC, esteve novamente na Comissão de Educação para falar do ENEM. Novamente, o cobrei sobre a falta de acessibilidade nas provas do ENEM. Ele apresentou os números de atendimentos especializados nesse ano – foram 57 mil atendimentos especializados. Apresentei a ele o caso que você nos enviou, uma falha imensa que prejudicou muito o aluno. Mercadante disse que são erros pontuais, mas que não podem ocorrer. Diante disso, garantiu que publicaria uma portaria criando uma comissão permanente com representação de entidades e de pessoas com deficiência para discutir a inclusão da pessoa com deficiência no ENEM. Afirmou que será uma comissão permanente”.</w:t>
      </w:r>
    </w:p>
    <w:p>
      <w:pPr>
        <w:pStyle w:val="Normal"/>
        <w:ind w:firstLine="708"/>
        <w:jc w:val="both"/>
        <w:rPr/>
      </w:pPr>
      <w:r>
        <w:rPr>
          <w:rFonts w:cs="Arial" w:ascii="Arial" w:hAnsi="Arial"/>
          <w:bCs/>
          <w:shd w:fill="FFFFFF" w:val="clear"/>
        </w:rPr>
        <w:t xml:space="preserve">A audiência na Comissão está disponível no link: </w:t>
      </w:r>
      <w:hyperlink r:id="rId2">
        <w:r>
          <w:rPr>
            <w:rStyle w:val="InternetLink"/>
            <w:rFonts w:cs="Arial" w:ascii="Arial" w:hAnsi="Arial"/>
            <w:bCs/>
            <w:color w:val="000000"/>
            <w:u w:val="none"/>
            <w:shd w:fill="FFFFFF" w:val="clear"/>
          </w:rPr>
          <w:t>http://migre.me/s5wVj</w:t>
        </w:r>
      </w:hyperlink>
      <w:r>
        <w:rPr>
          <w:rFonts w:cs="Arial" w:ascii="Arial" w:hAnsi="Arial"/>
          <w:bCs/>
          <w:shd w:fill="FFFFFF" w:val="clear"/>
        </w:rPr>
        <w:t xml:space="preserve"> </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Cs/>
          <w:shd w:fill="FFFFFF" w:val="clear"/>
        </w:rPr>
        <w:t> </w:t>
      </w:r>
      <w:hyperlink r:id="rId3" w:tgtFrame="_blank">
        <w:r>
          <w:rPr>
            <w:rStyle w:val="InternetLink"/>
            <w:rFonts w:cs="Arial" w:ascii="Arial" w:hAnsi="Arial"/>
            <w:bCs/>
            <w:color w:val="000000"/>
            <w:u w:val="none"/>
            <w:shd w:fill="FFFFFF" w:val="clear"/>
          </w:rPr>
          <w:t>www2.camara.leg.br/proposicoesWeb/fichadetramitacao?idProposicao=572911</w:t>
        </w:r>
      </w:hyperlink>
      <w:r>
        <w:rPr>
          <w:rFonts w:cs="Arial" w:ascii="Arial" w:hAnsi="Arial"/>
          <w:bCs/>
          <w:shd w:fill="FFFFFF" w:val="clear"/>
        </w:rPr>
        <w:t>.</w:t>
      </w:r>
    </w:p>
    <w:p>
      <w:pPr>
        <w:pStyle w:val="Normal"/>
        <w:jc w:val="both"/>
        <w:rPr>
          <w:rFonts w:ascii="Arial" w:hAnsi="Arial" w:cs="Arial"/>
          <w:bCs/>
          <w:shd w:fill="FFFFFF" w:val="clear"/>
        </w:rPr>
      </w:pPr>
      <w:hyperlink r:id="rId4" w:tgtFrame="_blank">
        <w:r>
          <w:rPr>
            <w:rStyle w:val="InternetLink"/>
            <w:rFonts w:cs="Arial" w:ascii="Arial" w:hAnsi="Arial"/>
            <w:bCs/>
            <w:color w:val="000000"/>
            <w:u w:val="none"/>
            <w:shd w:fill="FFFFFF" w:val="clear"/>
          </w:rPr>
          <w:t>www2.camara.leg.br/proposicoesWeb/fichadetramitacao?idProposicao=572912</w:t>
        </w:r>
      </w:hyperlink>
    </w:p>
    <w:p>
      <w:pPr>
        <w:pStyle w:val="Normal"/>
        <w:ind w:firstLine="708"/>
        <w:jc w:val="both"/>
        <w:rPr/>
      </w:pPr>
      <w:hyperlink r:id="rId5">
        <w:r>
          <w:rPr>
            <w:rStyle w:val="InternetLink"/>
            <w:rFonts w:cs="Arial" w:ascii="Arial" w:hAnsi="Arial"/>
            <w:bCs/>
            <w:color w:val="000000"/>
            <w:u w:val="none"/>
            <w:shd w:fill="FFFFFF" w:val="clear"/>
          </w:rPr>
          <w:t>http://maragabrilli.com.br/mara-gabrilli-cobra-acessibilidade-no-enem/</w:t>
        </w:r>
      </w:hyperlink>
      <w:r>
        <w:rPr>
          <w:rFonts w:cs="Arial" w:ascii="Arial" w:hAnsi="Arial"/>
          <w:bCs/>
          <w:shd w:fill="FFFFFF" w:val="clear"/>
        </w:rPr>
        <w:t xml:space="preserve"> </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14782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4147820" cy="2754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83050"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4083050" cy="3061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443480" cy="371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 r="-9" b="-6"/>
                    <a:stretch>
                      <a:fillRect/>
                    </a:stretch>
                  </pic:blipFill>
                  <pic:spPr bwMode="auto">
                    <a:xfrm>
                      <a:off x="0" y="0"/>
                      <a:ext cx="2443480" cy="37185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Gd">
    <w:name w:val="gd"/>
    <w:basedOn w:val="Fontepargpadro"/>
    <w:qFormat/>
    <w:rPr/>
  </w:style>
  <w:style w:type="character" w:styleId="G3">
    <w:name w:val="g3"/>
    <w:basedOn w:val="Fontepargpadro"/>
    <w:qFormat/>
    <w:rPr/>
  </w:style>
  <w:style w:type="character" w:styleId="Go">
    <w:name w:val="go"/>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re.me/s5wVj" TargetMode="External"/><Relationship Id="rId3" Type="http://schemas.openxmlformats.org/officeDocument/2006/relationships/hyperlink" Target="http://www2.camara.leg.br/proposicoesWeb/fichadetramitacao?idProposicao=572911" TargetMode="External"/><Relationship Id="rId4" Type="http://schemas.openxmlformats.org/officeDocument/2006/relationships/hyperlink" Target="http://www2.camara.leg.br/proposicoesWeb/fichadetramitacao?idProposicao=572912" TargetMode="External"/><Relationship Id="rId5" Type="http://schemas.openxmlformats.org/officeDocument/2006/relationships/hyperlink" Target="http://maragabrilli.com.br/mara-gabrilli-cobra-acessibilidade-no-ene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2:00Z</dcterms:created>
  <dc:creator>Alex Garcia</dc:creator>
  <dc:description/>
  <cp:keywords/>
  <dc:language>en-US</dc:language>
  <cp:lastModifiedBy>Alex</cp:lastModifiedBy>
  <cp:lastPrinted>2015-12-03T06:21:00Z</cp:lastPrinted>
  <dcterms:modified xsi:type="dcterms:W3CDTF">2015-12-09T12:05:00Z</dcterms:modified>
  <cp:revision>6</cp:revision>
  <dc:subject/>
  <dc:title>SENADOR ROMARIO</dc:title>
</cp:coreProperties>
</file>